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72  от  15.09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67 от 12.11.2013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муниципальной программы противодействие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оррупции в сельском поселении Сколков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амарской области на 2014-2016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№35 от 04.09.2015г.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67 от 12.11.2013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ротиводействие коррупции в сельском поселении Сколково муниципального района Кинельский  Самарской области на 2014-2016 годы» (с изменениями №35 от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04.09.2015г.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отиводействие коррупции в сельском поселении Сколково муниципального района Кинельский  Самарской области на 2014-2016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Сколково: 2014 год — 5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5 год  - 5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6 г.  –  1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5:00Z</dcterms:created>
  <dc:creator>Землеустроитель</dc:creator>
  <dc:description/>
  <dc:language>en-US</dc:language>
  <cp:lastModifiedBy>Светлана Викторовна Федотова</cp:lastModifiedBy>
  <cp:lastPrinted>2016-09-22T16:22:00Z</cp:lastPrinted>
  <dcterms:modified xsi:type="dcterms:W3CDTF">2016-11-02T10:25:00Z</dcterms:modified>
  <cp:revision>2</cp:revision>
  <dc:subject/>
  <dc:title/>
</cp:coreProperties>
</file>