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73  от  15.09.2016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4 от 14.05.2014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селенных пунктов сельского поселения Сколко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на 2014-2016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с изменениями №49 от 20.11.2015г.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24 от 14.05.2014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14-2016 годы»(с изменениями №49 от 20.11.2015г.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отиводействие коррупции в сельском поселении Сколково муниципального района Кинельский  Самарской области на 2014-2016 годы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Сколково: 2014 год — 304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5 год  -  298,6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6 год  –  58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3:00Z</dcterms:created>
  <dc:creator>Землеустроитель</dc:creator>
  <dc:description/>
  <dc:language>en-US</dc:language>
  <cp:lastModifiedBy>Светлана Викторовна Федотова</cp:lastModifiedBy>
  <cp:lastPrinted>2016-09-23T08:27:00Z</cp:lastPrinted>
  <dcterms:modified xsi:type="dcterms:W3CDTF">2016-11-02T10:33:00Z</dcterms:modified>
  <cp:revision>2</cp:revision>
  <dc:subject/>
  <dc:title/>
</cp:coreProperties>
</file>