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</w:rPr>
        <w:t>74  от  15.09.2016 г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color w:val="C00000"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color w:val="C00000"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51 от 20.11.2015 года 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униципальной программы «Модернизация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истем наружного освещения сельского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поселения Сколково  муниципального района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Кинельский Самарской области на 2016-2018 годы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(с изменениями №37  от 04.09.2015г.)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в Постановление № 51 от 20.11.2015г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Об утверждении муниципальной программы «Модернизация систем наружного освещения сельского поселения Сколково  муниципального района Кинельский Самарской области на 2016-2018 годы»(с изменениями №37 от 04.09.2015г.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 в паспорт муниципальной программы  «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«Модернизация систем наружного освещения сельского поселения Сколково  муниципального района Кинельский Самарской области на 2016-2018 годы»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ства из 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ластного  бюджета: 2018 год — 200,0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7 год  -  200,0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6 год  –  239,0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 w:val="28"/>
          <w:szCs w:val="28"/>
        </w:rPr>
        <w:t>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 А.В.Щербаков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31:00Z</dcterms:created>
  <dc:creator>Землеустроитель</dc:creator>
  <dc:description/>
  <dc:language>en-US</dc:language>
  <cp:lastModifiedBy>Светлана Викторовна Федотова</cp:lastModifiedBy>
  <cp:lastPrinted>2016-10-12T11:48:00Z</cp:lastPrinted>
  <dcterms:modified xsi:type="dcterms:W3CDTF">2016-11-02T12:31:00Z</dcterms:modified>
  <cp:revision>2</cp:revision>
  <dc:subject/>
  <dc:title/>
</cp:coreProperties>
</file>