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1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78  от  14.10.2016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Cs w:val="24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дготовке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АО «Самаранефтегаз» о принятии решения по подготовке документации по планировке территории для проектирования и строительства объекта АО «Самаранефтегаз»: «Сбор нефти и газа со скважины №704 Ново-Запрудненского месторождения» и на основании Градостроительного кодекса  Российской Федерации от 29.12.2004 года №190-ФЗ «Об общих принципах организации местного самоуправления в Российской Федерации», администрация сельского поселения Сколково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Разрешить АО «Самаранефтегаз» подготовку документации по планировке территории для проектировая и строительства объекта АО «Самаранефтегаз»: «Сбор нефти и газа со скважины №704 Ново-Запрудненского месторожд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                                                   А.В.Щербаков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колково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1906" w:h="16838"/>
          <w:pgMar w:left="1579" w:right="158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lang w:eastAsia="ru-RU" w:bidi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7:00Z</dcterms:created>
  <dc:creator>Землеустроитель</dc:creator>
  <dc:description/>
  <dc:language>en-US</dc:language>
  <cp:lastModifiedBy>Светлана Викторовна Федотова</cp:lastModifiedBy>
  <cp:lastPrinted>2016-10-14T08:06:00Z</cp:lastPrinted>
  <dcterms:modified xsi:type="dcterms:W3CDTF">2016-11-02T12:47:00Z</dcterms:modified>
  <cp:revision>2</cp:revision>
  <dc:subject/>
  <dc:title/>
</cp:coreProperties>
</file>