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4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</w:tblGrid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кол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11,с. Сколк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ная, 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факс 846 63 385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  от  24.10.2016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назначении публичных слушаний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екту планировки территории и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у межевания территории для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оительства объекта АО «Самаранефтегаз»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бор нефти и газа со скважины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04 Ново-Запрудненского месторождения»,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района Кинельский,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аницах сельского поселения Сколков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-14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Ф, Федеральным Законом РФ от 06.10.2003г. №131-ФЗ «Об общих принципах организации местного самоуправления в Российской Федерации», Уставом сельского поселения Сколково муниципального района Кинельский Самарской области. В целях выявления общественного мнения и внесения предложений по проекту планировки территории и проекту межевания территории для строительства объекта АО «Самаранефтегаз»: «Сбор нефти и газа со скважины №704 Ново-Запрудненского месторождения», на территории муниципального района Кинельский, в границах сельского поселения Сколково</w:t>
      </w:r>
    </w:p>
    <w:p>
      <w:pPr>
        <w:pStyle w:val="Normal"/>
        <w:spacing w:lineRule="atLeast" w:line="100"/>
        <w:ind w:right="-14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Назначить публичные слушания по проекту планировки территории и проекту межевания территории для проектирования и строительства объекта АО «Самаранефтегаз»: «Сбор нефти и газа со скважины №704 Ново-Запрудненского месторождения», на территории муниципального района Кинельский, в границах сельского поселения Сколково с 27.10.2016 г по 27.11.2016 г.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ведущего специалиста МБУ «Норматив»  Сергееву Т.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местом проведения публичных слушаний, в том числе местом проведения мероприятий по информированию жителей сельского поселения Сколково муниципального района Кинельский по проекту планировки территории и проекту межевания территории для проектирования и строительства объекта АО «Самаранефтегаз»: «Сбор нефти и газа со скважины №704 Ново-Запрудненского месторождения», на территории муниципального района Кинельский, в границах сельского поселения Сколково, здание администрации с.п. Сколково, расположенное по адресу: с. Сколково, ул. Колхозная, д.9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информированию жителей сельского поселения Сколково по публичным слушаниям назначить на 11.11.2016 г. в 11:00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замечаний и предложений от заинтересованных лиц по публичным слушаниям по проекту планировки территории и проекту межевания территории для строительства объекта АО «Самаранефтегаз»: «Сбор нефти и газа со скважины №704 Ново-Запрудненского месторождения», на территории муниципального района Кинельский, в границах сельского поселения Сколково осуществлять ведущему специалисту МБУ «Норматив»  Сергеевой Т.А. С 27.10.2016 г. по 21.11.2016 г., по адресу: с. Сколково, ул. Колхозная, д.9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 «Сколковский вестник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колково                        А.В. Щербак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sectPr>
          <w:type w:val="nextPage"/>
          <w:pgSz w:w="11906" w:h="16838"/>
          <w:pgMar w:left="1579" w:right="1584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0"/>
          <w:lang w:eastAsia="ru-RU" w:bidi="ru-RU"/>
        </w:rPr>
      </w:pPr>
      <w:r>
        <w:rPr>
          <w:rFonts w:cs="Times New Roman" w:ascii="Times New Roman" w:hAnsi="Times New Roman"/>
          <w:color w:val="000000"/>
          <w:sz w:val="20"/>
          <w:lang w:eastAsia="ru-RU" w:bidi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3:00Z</dcterms:created>
  <dc:creator>Землеустроитель</dc:creator>
  <dc:description/>
  <dc:language>en-US</dc:language>
  <cp:lastModifiedBy>Светлана Викторовна Федотова</cp:lastModifiedBy>
  <cp:lastPrinted>2016-10-25T14:46:00Z</cp:lastPrinted>
  <dcterms:modified xsi:type="dcterms:W3CDTF">2016-11-03T07:33:00Z</dcterms:modified>
  <cp:revision>2</cp:revision>
  <dc:subject/>
  <dc:title/>
</cp:coreProperties>
</file>