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4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  от  28.10.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ктуализации схем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снабжения и водоотведения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Сколково муниципальн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 Самарской области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 с 2016 по 2035 года»</w:t>
      </w:r>
    </w:p>
    <w:p>
      <w:pPr>
        <w:pStyle w:val="Normal"/>
        <w:spacing w:lineRule="auto" w:line="360"/>
        <w:ind w:right="-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ода № 416-ФЗ «О водоснабжении и водоотведении», Уставом сельского поселения Сколково муниципального района Кинельский Самарской области , и в целях приведения схемы водоснабжения и водоотведения сельского поселения Сколково муниципального района Кинельский Самарской области  в соответствии с Правилами землепользования  и застройки сельского поселения Сколково муниципального района Кинельский Самарской области, утвержденными решением Собрания представителей сельского поселения Сколково№ 82 от 19.12.2013 года, администрация сельского поселения Сколк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актуализацию  схемы водоснабжения и водоотведения сельского поселения Сколково  муниципального района Кинельский Самарской области на период с 2016 по 203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    А.В. Щерба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579" w:right="158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Землеустроитель</dc:creator>
  <dc:description/>
  <dc:language>en-US</dc:language>
  <cp:lastModifiedBy>Светлана Викторовна Федотова</cp:lastModifiedBy>
  <cp:lastPrinted>2016-10-27T11:15:00Z</cp:lastPrinted>
  <dcterms:modified xsi:type="dcterms:W3CDTF">2016-11-03T07:35:00Z</dcterms:modified>
  <cp:revision>2</cp:revision>
  <dc:subject/>
  <dc:title/>
</cp:coreProperties>
</file>