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  от 15.11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 «Противодействие коррупции в сельском поселении Сколково муниципального района Кинельский, Самарской  области на  2017-2019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 02.03.2007 г. № 25-ФЗ «О муниципальной службе в Российской Федерации»,  закона Самарской области от  10.03.2009 г. № 23-ГД «О противодействии коррупции в Самарской области», Устава сельского поселения Сколково, администрация сельского поселения Сколково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программу  «Противодействие коррупции в   сельском  поселении Сколково муниципального района Кинельский Самарской области на  2017-2019 годы» (приложение 1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программы «Противодействие коррупции в   сельском  поселении Сколково муниципального района Кинельский Самарской области на  2017-2019 годы» мероприятия 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 1 января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                                                         А.В.Щербаков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колково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В.Щерба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ОТИВОДЕЙСТВИЕ КОРРУПЦИИ В СЕЛЬСКОМ ПОСЕЛЕНИИ СКОЛКОВО МУНИЦИПАЛЬНОГО РАЙОНА КИНЕЛЬСКИЙ САМАРСКОЙ ОБЛАСТИ 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19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Муниципальной программы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Противодействие  Коррупции в сельском поселении Сколково муниципального района  Кинельский  Самарской обла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2"/>
          <w:szCs w:val="36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32"/>
        </w:rPr>
        <w:t>2017-2019</w:t>
      </w:r>
      <w:r>
        <w:rPr>
          <w:rFonts w:cs="Times New Roman" w:ascii="Times New Roman" w:hAnsi="Times New Roman"/>
          <w:b w:val="false"/>
          <w:sz w:val="32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540385</wp:posOffset>
                </wp:positionV>
                <wp:extent cx="6504305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842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отиводействие  Коррупции в сельском поселении Сколково муниципального района  Кинельский  Самарской области»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 2017-2019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закон от 06.10.2003г.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закон от 25.12.2008 г. № 273-ФЗ «О противодействии коррупции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министрация  сельского поселения Сколково муниципального района  Кинельского Самар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министрация  сельского поселения Сколково муниципального района  Кинельского Самар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 сельского поселения Сколково муниципального района  Кинельского Самар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ю Программы является снижение уровня коррупции, поэтапное устранение причин ее возникнов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нормативного правового регулирования в сфере противодействия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-2019 г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нормативного пра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коррупционное образование и антикоррупционная пропаган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 сельского поселения Сколково муниципального района  Кинельского Самар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ю Программы является снижение уровня коррупции, поэтапное устранение причин ее возникнов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017 по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ме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7 году — 1,0 тыс. 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8 году — 1,0 тыс. 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9 году — 1,0тыс.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92pt;mso-wrap-distance-left:0pt;mso-wrap-distance-right:9.05pt;mso-wrap-distance-top:0pt;mso-wrap-distance-bottom:0pt;margin-top:-42.5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842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отиводействие  Коррупции в сельском поселении Сколково муниципального района  Кинельский  Самарской области»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 2017-2019 год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г.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25.12.2008 г.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министрация  сельского поселения Сколково муниципального района  Кинельского Самарской области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министрация  сельского поселения Сколково муниципального района  Кинельского Самарской области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сельского поселения Сколково муниципального района  Кинельского Самарской области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ю Программы является снижение уровня коррупции, поэтапное устранение причин ее возникновения.</w:t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нормативного правового регулирования в сфере противодействия корруп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-2019 г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нормативного пра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коррупционное образование и антикоррупционная пропаган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сельского поселения Сколково муниципального района  Кинельского Самар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ю Программы является снижение уровня коррупции, поэтапное устранение причин ее возникновения.</w:t>
                            </w:r>
                          </w:p>
                        </w:tc>
                      </w:tr>
                      <w:tr>
                        <w:trPr>
                          <w:trHeight w:val="42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017 по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местного бюджета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7 году — 1,0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8 году — 1,0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9 году — 1,0тыс. руб.</w:t>
                            </w:r>
                          </w:p>
                        </w:tc>
                      </w:tr>
                      <w:tr>
                        <w:trPr>
                          <w:trHeight w:val="426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1,0 руб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— 1,0 руб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— 1,0 руб.,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программы</w:t>
            </w:r>
          </w:p>
        </w:tc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 Администрацией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по реализац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условий, порождающих коррупц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правового регулирования в сфере противодействия коррупции на территории   сельского поселения Сколково Кинельского района, Сама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прозрачности деятельности администрации  сельского поселения Сколково Кинельского района, Самарской обла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антикоррупционного общественного сознания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Сколково Кинельского района, Самар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Сколково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истемное проведение антикоррупционных экспертиз нормативных правовых актов  администрации  сельского поселения Сколково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Сколково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Сколково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дополнительных условий для о</w:t>
      </w:r>
      <w:r>
        <w:rPr>
          <w:rFonts w:cs="Times New Roman" w:ascii="Times New Roman" w:hAnsi="Times New Roman"/>
          <w:bCs/>
        </w:rPr>
        <w:t xml:space="preserve">беспечения прозрачности деятельности </w:t>
      </w:r>
      <w:r>
        <w:rPr>
          <w:rFonts w:cs="Times New Roman" w:ascii="Times New Roman" w:hAnsi="Times New Roman"/>
        </w:rPr>
        <w:t xml:space="preserve"> администрации  сельского поселения Сколково Кинельского района, Самарской област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) характеризующие ход реализации целев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тодика оценки эффективности реализации  муниципальной целев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областной целевой программы «Противодействие коррупции в сельском поселении Сколково» на 2017-2019 годы (далее - Программа) осуществляется администрацией сельского поселения Сколково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9045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545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065" cy="26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65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финансирования (расходов) на текущ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ahoma"/>
          <w:color w:val="000000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  на 2017-2019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7-2019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1418"/>
        <w:gridCol w:w="850"/>
        <w:gridCol w:w="142"/>
        <w:gridCol w:w="850"/>
        <w:gridCol w:w="12"/>
        <w:gridCol w:w="56"/>
        <w:gridCol w:w="783"/>
        <w:gridCol w:w="1790"/>
      </w:tblGrid>
      <w:tr>
        <w:trPr>
          <w:trHeight w:val="81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ители</w:t>
            </w:r>
          </w:p>
        </w:tc>
      </w:tr>
      <w:tr>
        <w:trPr>
          <w:trHeight w:val="432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 г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убликации 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ротиводействии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олково Кинельского района, Самарской обла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 администрацией  сельского поселения Сколк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инельского района, Сама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Кинельский Самарской области  на 2017-2019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противодействии коррупции в 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Кинельский Самарской области  на 2017-201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889"/>
      </w:tblGrid>
      <w:tr>
        <w:trPr>
          <w:trHeight w:val="286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Землеустроитель</dc:creator>
  <dc:description/>
  <dc:language>en-US</dc:language>
  <cp:lastModifiedBy>Светлана Викторовна Федотова</cp:lastModifiedBy>
  <cp:lastPrinted>2016-11-22T09:34:00Z</cp:lastPrinted>
  <dcterms:modified xsi:type="dcterms:W3CDTF">2016-12-30T07:58:00Z</dcterms:modified>
  <cp:revision>2</cp:revision>
  <dc:subject/>
  <dc:title/>
</cp:coreProperties>
</file>