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ма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ко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46411,с. Скол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. Колхозная, 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факс 846 63 385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90 от 15.11.2016 г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8"/>
          <w:szCs w:val="28"/>
        </w:rPr>
        <w:t>Об утверждении муниципальной программы «Комплексного развития систем коммунальной инфраструктуры сельского поселения Сколково муниципального района Кинельский Самарской области на 2017-2019 гг.»</w:t>
      </w:r>
    </w:p>
    <w:p>
      <w:pPr>
        <w:pStyle w:val="Normal"/>
        <w:spacing w:lineRule="auto" w:line="360"/>
        <w:ind w:right="-48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реализации  мероприятий по комплексному развитию систем коммунальной инфраструктуры на территории сельского поселения Сколково муниципального района Кинельский,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30.12.2004 г. 210-ФЗ «Об основах регулирования тарифов организаций коммунального комплекса», Приказом Министерства регионального развития Самарской области от 06.05.2011 г. № 204 «о разработке программ комплексного развития систем коммунальной инфраструктуры муниципальных образований»</w:t>
      </w:r>
    </w:p>
    <w:p>
      <w:pPr>
        <w:pStyle w:val="Normal"/>
        <w:spacing w:lineRule="auto" w:line="360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Утвердить муниципальную программу «Комплексного развития  систем коммунальной инфраструктуры сельского поселения Сколково муниципального района Кинельский Самарской области на 2017-2019 гг.» (Приложение)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2. Установить, что в ходе реализации муниципальной программы «Комплексного развития  систем коммунальной инфраструктуры сельского поселения Сколково муниципального района Кинельский Самарской области на 2017-2019 гг.» мероприятия и объемы 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данное постановление в газете «Сколковский вестник»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1 января 2017года.</w:t>
      </w:r>
    </w:p>
    <w:p>
      <w:pPr>
        <w:pStyle w:val="Normal"/>
        <w:tabs>
          <w:tab w:val="clear" w:pos="708"/>
          <w:tab w:val="left" w:pos="396" w:leader="none"/>
        </w:tabs>
        <w:autoSpaceDE w:val="false"/>
        <w:spacing w:lineRule="auto" w:line="360"/>
        <w:ind w:left="66" w:righ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rFonts w:eastAsia="Times New Roman CYR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426"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48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колково                                                                   А.В.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колково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А.В.Щербаков</w:t>
      </w:r>
    </w:p>
    <w:p>
      <w:pPr>
        <w:pStyle w:val="Normal"/>
        <w:autoSpaceDE w:val="false"/>
        <w:spacing w:lineRule="auto" w:line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КОМПЛЕКСНОГО РАЗВИТИЯ СИСТЕМ КОММУНАЛЬНОЙ ИНФРАСТРУКТУРЫ СЕЛЬСКОГО ПОСЕЛЕНИЯ СКОЛКОВО МУНИЦИПАЛЬНОГО РАЙОНА КИНЕЛЬС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МАРСКОЙ ОБЛАСТИ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на </w:t>
      </w:r>
      <w:r>
        <w:rPr>
          <w:rFonts w:cs="Times New Roman" w:ascii="Times New Roman" w:hAnsi="Times New Roman"/>
          <w:sz w:val="32"/>
          <w:szCs w:val="32"/>
        </w:rPr>
        <w:t>2017-2019</w:t>
      </w:r>
      <w:r>
        <w:rPr>
          <w:rFonts w:cs="Times New Roman" w:ascii="Times New Roman" w:hAnsi="Times New Roman"/>
          <w:sz w:val="36"/>
          <w:szCs w:val="36"/>
        </w:rPr>
        <w:t xml:space="preserve">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главы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сельского поселения Сколково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№ </w:t>
      </w:r>
      <w:r>
        <w:rPr/>
        <w:t xml:space="preserve">90 от 15.11.2016 года.            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ЛЕКСНОГО РАЗВИТИЯ СИСТЕМ КОММУНАЛЬНОЙ ИНФРАСТРУКТУРЫ  СЕЛЬСКОГО ПОСЕЛЕНИЯ СКОЛКОВО 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КИНЕЛЬСКИЙ САМАРСКОЙ ОБЛАСТИ </w:t>
        <w:br/>
        <w:t>НА 2017-2019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797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истем коммунальной инфраструктуры сельского поселения Сколково муниципального района Кинельский Самарской области на 2017-2019 годы</w:t>
            </w:r>
          </w:p>
        </w:tc>
      </w:tr>
      <w:tr>
        <w:trPr>
          <w:trHeight w:val="29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ые основы разработки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 2003 г.  № 131-ФЗ  "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autoSpaceDE w:val="false"/>
              <w:spacing w:before="108" w:after="1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30.12.2004 г. № 210-ФЗ «Об основах регулирования тарифов организаций коммунального комплекса»</w:t>
            </w:r>
          </w:p>
          <w:p>
            <w:pPr>
              <w:pStyle w:val="Normal"/>
              <w:autoSpaceDE w:val="false"/>
              <w:spacing w:before="108" w:after="108"/>
              <w:jc w:val="both"/>
              <w:rPr/>
            </w:pPr>
            <w:r>
              <w:rPr>
                <w:sz w:val="24"/>
                <w:szCs w:val="24"/>
              </w:rPr>
              <w:t>Методические рекомендации по разработке и утверждению программ комплексного развития систем коммунальной инфраструктуры муниципальных образований, утвержденные Приказом Министерства регионального развития Самарской области от 06.05.2011 г. № 204 « О разработке программ комплексного развития систем коммунальной инфраструктуры муниципальных образований».</w:t>
            </w:r>
          </w:p>
        </w:tc>
      </w:tr>
      <w:tr>
        <w:trPr>
          <w:trHeight w:val="60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цели 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тимизация,   развитие и модернизация муниципальных систем электроснабжения, газоснабжения, водоснабжения и водоотведения для сохранения их работоспособности  и обеспечения целевых параметров, улучшения их состояния.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 реализации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работы действующих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ктов жилищно-коммунального хозяйств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женерной инфраструктуры сельского посел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имеющейся застройки  и перспективного развития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технологий при эксплуатации объектов  жилищно-коммунального комплекса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жилищно-коммунальных услуг для населения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темпов роста стоимости жилищно-коммунальных услуг</w:t>
            </w:r>
            <w:r>
              <w:rPr/>
              <w:t>.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гг.</w:t>
            </w:r>
          </w:p>
        </w:tc>
      </w:tr>
      <w:tr>
        <w:trPr>
          <w:trHeight w:val="82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(участники) меро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Сколково</w:t>
            </w:r>
          </w:p>
        </w:tc>
      </w:tr>
      <w:tr>
        <w:trPr>
          <w:trHeight w:val="353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   628  тыс. руб., в него входят средства  местного бюджета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176 тыс. 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226 тыс. 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 226 тыс. 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ть ежегодно   исходя   из   экономической ситуации,   сложившейся   в    сельском поселении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ние и конечные результаты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эффективности  использования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х  ресурсов  в системе жилищно-коммунального хозяйства поселения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я финансовых затрат на  обеспечение энергоснабжения объектов  муниципального хозяйства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качества обслуживания населения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инвестиционной привлекательности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 учетом возможности быстрого подключения новых объектов к коммунальным системам и получения коммунальных услуг по обоснованным ценам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 контро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Администрацией сельского поселения Сколково муниципального района Кинельский  Самарской обла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ельское поселение Сколково расположено в центральной части муниципального района Кинельский Самарской области. Поселение граничит  с Красноярским районом, с городским округом Кинель, с сельскими поселениями муниципального района Кинельский Алакаевка,   Богдановка, Кинель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Характерное расположение поселения накладывает особенности в эксплуатации систем коммунальной инфраструктуры. Это подтверждает необходимость системного программного подхода к обеспечению развития систем коммунальной инфраструктур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грамма комплексного развития систем коммунальной инфраструктуры сельского поселения Сколково на 2014-2016 годы разработана во исполнение Федерального закона от 30 декабря 2004 г. № 210-ФЗ «Об основах регулирования тарифов организаций коммунального комплекса» и предусматривает развернутый план действий, направленный на обеспечение потребностей жилищного и промышленного строительства, повышения качества оказываемых услуг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зработка Программы вызвана необходимостью освоения новых территорий для комплексного жилищного строительства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современной системы ценообразования, повышения эффективности градостроительных решен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рамма станет основанием для осуществления бюджетной политики сельского поселения Сколково в сфере развития   коммунальной инфраструктуры, привлечения целевых  средств областного и федерального бюджетов, средств институциональных и частных инвестор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На основании Программы будут формироваться инвестиционные программы организаций коммунального комплекса по развитию систем водоснабжения и водоотведения, являющихся важнейшим элементом системы тарифного регулирова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реализации Программы будет строительство новых и модернизация существующих систем коммунальной инфраструктуры  для увеличения предложения жилья на вторичном рынке жилищного строительства, удовлетворяющего платежеспособный спрос населени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повысится качество предоставляемых услуг, будет обеспечена возможность осуществления массового жилищного и гражданского строительства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одержание проблемы и обоснова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Style16"/>
        <w:ind w:firstLine="708"/>
        <w:jc w:val="both"/>
        <w:rPr/>
      </w:pPr>
      <w:r>
        <w:rPr/>
        <w:t>Во исполнение Федерального закона от 30.12.2004 г. №  210-ФЗ «Об основах регулирования тарифов организаций коммунального комплекса», в целях развития систем коммунальной инфраструктуры, повышения надежности и эффективности работы систем жилищно-коммунального хозяйства поселения разработана муниципальная целевая Программа «Комплексное развитие систем коммунальной инфраструктуры в сельском поселении Сколково муниципального района Кинельский  Самарской области» на 2017 – 2019 г.г.</w:t>
      </w:r>
    </w:p>
    <w:p>
      <w:pPr>
        <w:pStyle w:val="Style16"/>
        <w:jc w:val="both"/>
        <w:rPr/>
      </w:pPr>
      <w:r>
        <w:rPr/>
        <w:t>Настоящая Программа включает в себя комплекс мероприятий, повышающих надежность функционирования работы коммунальных систем жизнеобеспечения, качество жилищно-коммунальных услуг для населения.</w:t>
      </w:r>
    </w:p>
    <w:p>
      <w:pPr>
        <w:pStyle w:val="Style16"/>
        <w:jc w:val="both"/>
        <w:rPr/>
      </w:pPr>
      <w:r>
        <w:rPr/>
        <w:t>Для реализации Программы определены источники финансирования. Это средства местного бюджета и средства иных бюджетов.</w:t>
      </w:r>
    </w:p>
    <w:p>
      <w:pPr>
        <w:pStyle w:val="Style16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 существующего состояния  коммунальной инфраструктуры.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Жилищное, социально-культурное и промышленное строительство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Развитие жилых зон предусматривается  за счет освоения под новое жилищно-гражданское строительство свободных от застройки территорий, а также на существующих площадках застройки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застройки жилых зон предусматривает: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ние комплексной жилой среды, отвечающей социальным требованиям, доступности объектов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по земельным участкам для строительства жилья, не имеющего коммунальную  инфраструктуру по сельскому поселению Сколково на 2017-2019 года представлены в Приложении №1.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Теплоснабжение сельского поселения Сколково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Общие положения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теплоснабжения потребителей сельского поселения Сколково муниципального района Кинельский включает: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плоснабжение от модульных котельных, расположенных в непосредственной близости от объектов социальной сферы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ндивидуальное (поквартирное) отопление от котлов – колонок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4"/>
          <w:szCs w:val="24"/>
        </w:rPr>
        <w:t xml:space="preserve">Основным поставщиком тепла в бюджетные учреждения сельского поселения Сколково муниципального района Кинельский является </w:t>
      </w:r>
      <w:r>
        <w:rPr>
          <w:color w:val="000000"/>
          <w:sz w:val="24"/>
          <w:szCs w:val="24"/>
          <w:shd w:fill="FFFFFF" w:val="clear"/>
        </w:rPr>
        <w:t xml:space="preserve"> МБУ «Управление и обслуживание муниципального хозяйства м.р. Кинельский»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2 Анализ состояния существующих систем теплоснабж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shd w:fill="FFFFFF" w:val="clear"/>
        </w:rPr>
        <w:t>МБУ «</w:t>
      </w:r>
      <w:r>
        <w:rPr>
          <w:color w:val="000000"/>
          <w:sz w:val="24"/>
          <w:szCs w:val="24"/>
          <w:shd w:fill="FFFFFF" w:val="clear"/>
        </w:rPr>
        <w:t>Управление и обслуживание муниципального хозяйства муниципального района Кинельский» осуществляет теплоснабжение всех бюджетных учреждений, расположенных на территории сельского поселения Сколково. Тепловая энергия вырабатывается 5 модульными котельными, находящимися в ведении у</w:t>
      </w:r>
      <w:r>
        <w:rPr>
          <w:sz w:val="24"/>
          <w:szCs w:val="24"/>
          <w:shd w:fill="FFFFFF" w:val="clear"/>
        </w:rPr>
        <w:t xml:space="preserve"> МБУ «</w:t>
      </w:r>
      <w:r>
        <w:rPr>
          <w:color w:val="000000"/>
          <w:sz w:val="24"/>
          <w:szCs w:val="24"/>
          <w:shd w:fill="FFFFFF" w:val="clear"/>
        </w:rPr>
        <w:t>Управление и</w:t>
      </w:r>
      <w:r>
        <w:rPr>
          <w:color w:val="000000"/>
          <w:sz w:val="24"/>
          <w:szCs w:val="24"/>
          <w:shd w:fill="FFFF00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бслуживание муниципального хозяйства муниципального района Кинельский». В качестве топлива используется природный газ. Степень износа оборудования модульных котельных составляет - 40%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 Перспектива развития системы теплоснабже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рограммы в сфере теплоснабжения являются: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е качества и надежности работы систем теплоснабжения сельского поселения Сколково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негативного воздействия на природу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направления развития системы теплоснабжения  предусматривают: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одернизацию существующих тепловых сетей (замену изношенных трубопроводов при необходимости с увеличением диаметров труб) и строительство новых тепловых сетей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вышение защитных характеристик теплотрасс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кращение тепловых потерь зданий за счет энергосберегающих проектных решений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роприятия по строительству и модернизации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ктов системы теплоснабж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4"/>
          <w:szCs w:val="24"/>
        </w:rPr>
        <w:t>На основании Генерального плана сельского поселения Сколково, утвержденного решением Собрания представителей сельского поселения Сколково от 17 сентября 2013 года № 48, в соответствии  с задачами стратегического развития системы теплоснабжения сельского поселения Сколково,  сформирован перечень технических и технологических мероприятий, позволяющих обеспечить тепловой энергией вновь создаваемые, реконструируемые объекты недвижимости, повысить качество и надежность теплоснабжения существующих потребителей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ечень включены мероприятия по: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конструкции и расширению существующих источников теплоснабжения, обеспечивающих приросты тепловой мощности и техническую доступность присоединения потребителей, расположенных в зоне их действия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ю, реконструкции, модернизации тепловых сет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ю эффективности производства, передачи и распределения тепловой сети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ю экологической безопасности теплоснабжения.</w:t>
      </w:r>
    </w:p>
    <w:p>
      <w:pPr>
        <w:pStyle w:val="Normal"/>
        <w:suppressAutoHyphens w:val="tru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о развитию системы теплоснабжения представлены в приложении №2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Водоснабжение и водоотведение сельского поселения Сколково.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Общие положения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ЖКХ «Уют» - является главным поставщиком услуг водоснабжения, которым пользуются   все жители и предприятия сельского поселения Сколково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ЖКХ «Уют» кроме этого является поставщиком услуг водоотведения потребителям села Бузаевка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доснабжени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Основным и единственным источником питьевого водоснабжения сельского поселения Сколково являются подземные источники. На территории села Сколково - 2 действующие водозаборных скважины, на территории села Бузаевка – 3 действующие водозаборные скважин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от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еле Бузаевка бытовые и промышленные сточные воды через канализационные сети и коллекторы поступают на очистные сооружения. Износ сетей водоотведения составляет более 50 %. Здания и оборудование очистных сооружений требует капитального ремонта и модер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Анализ состояния существующих систем водоснабжения и водоотве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снабжение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лах Сколково, Бузаевка с водозаборов вода подается по центральным водоводам  непосредственно в водопроводную сеть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четырех из пяти водозаборах установлены автоматические станции управления и защиты «Лоцман» и приборы учета подачи воды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ротяженность всех водоводов и уличной водопроводной сети составляет 30,4 км, в селах Сколково и Преображенка составляет - 10,7 км, в селе Бузаевка – 19,7 км. Диаметр водопроводов варьирует от 40 до 100 мм. Сети выполнены из таких материалов как чугун, сталь, асбест, ПВХ.  Износ систем водоснабжения  составляет более 60 %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отведе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хема канализации сельского поселения Сколково муниципального района Кинельский следующая: в селе Бузаевка имеются  очистные сооружения, в остальных селах центральное водоотведение отсутствует. Пропускная мощность очистных сооружений  составляет 200 м3/сут. Одиночное протяжение главных коллекторов составляет 4,2 км. Канализационные сети и коллекторы имеют износ более 90 %. Здание и оборудование очистных сооружений в с. Бузаевка  требуют капитального ремонта и модернизации. Главные канализационные коллекторы и сети также требуют зам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Перспективы развития системы водоснабжения и водоотве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повышения качества питьевой воды  необходимо обеспечить эффективную защиту источников подземного водоснабжения. Для снижения удельного водопотребления в домах необходимо предусмотреть установку водосберегающей арматуры, учет водопотребления в зданиях и квартирах, введение платы за воду по фактическому потреблению. Повышение надежности системы бытовой канализации предусматривается обеспечить путем модернизации и ремонта существующих очистных сооружений, замены изношенных и строительства новых с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Мероприятия по строительству и модернизации объектов  сист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снабжения и водоот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роприятия по строительству и модернизации объектов систем водоснабжения и водоотведения комплексно учитывают текущие потребности сельского поселения Сколково в услугах требуемого качества, а также направлены на обеспечение дальнейшего развития муниципальной инфраструктуры, освоения новых площадок комплексной застройки, предоставления комплекса услуг, оказываемых предприятиями, для вновь подключаемых кли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Мероприятия по развитию системы водоснабжения и водоотведения представлены в приложении 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Захоронение (утилизация) твердых бытовых отход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настоящее время услуги по сбору, обезвреживания, транспортировке и размещению отходов I-IV  класса опасности от населения и организаций  на территории сельского поселения Сколково оказываются ООО «Экосервис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бор и вывоз твердых бытовых отходов (ТБО) производится согласно договорам и графикам вывоза ТБО. Для сбора и временного накопления ТБО используются стандартные контейнеры, установленные на оборудованных контейнерных площадках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существующего состояния объектов, используемых для захорон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утилизации) ТБО.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Размещение твердых бытовых отходов осуществляется методом захоронения на двух полигонах. Полигон ТБО пос. Советы расположен в 1,5 км северо-восточнее пос. Алексеевка. Год ввода в эксплуатацию 1997 г., занимаемая площадь- 13,38 га, срок эксплуатации до декабря 2011 г.  Полигон ТБО и промышленных отходов «Северо-Восточный»-2 (МСК «Водино»), расположен на территории отработанного карьера ««Северо-Восточный»-2 , на северно-западной границе Кинельского района в 2,5 км восточнее п. Водино, год ввода в эксплуатацию 2005 год, занимаемая площадь- 45 га, срок эксплуатации- более 20 л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5. Сроки и этапы реализации Программы</w:t>
      </w:r>
    </w:p>
    <w:p>
      <w:pPr>
        <w:pStyle w:val="Style16"/>
        <w:ind w:firstLine="360"/>
        <w:jc w:val="both"/>
        <w:rPr/>
      </w:pPr>
      <w:r>
        <w:rPr/>
        <w:t>Мероприятия комплексного развития систем коммунальной инфраструктуры сельского поселения Сколково  должны быть реализованы в течение 2017 - 2019 год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 включает в себя оценку степени выполнения мероприятий Программы и оценку эффективности ее реализац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center"/>
        <w:rPr>
          <w:b/>
          <w:b/>
        </w:rPr>
      </w:pPr>
      <w:r>
        <w:rPr>
          <w:b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7.Финансирование мероприятий Программы</w:t>
      </w:r>
    </w:p>
    <w:p>
      <w:pPr>
        <w:pStyle w:val="Style16"/>
        <w:ind w:firstLine="708"/>
        <w:jc w:val="both"/>
        <w:rPr/>
      </w:pPr>
      <w:r>
        <w:rPr/>
        <w:t>Для выполнения мероприятий Программы предполагается ежегодно предусматривать выделение средств местного бюджета и привлечение средств иных уровней финансирования в объемах, установленных Программой. Объемы ассигнований подлежат ежегодному уточнению исходя из прогноза финансовых возможностей местного бюджета и иных уровней финансирования на соответствующий год согласно требованиям бюджетного законодательства.</w:t>
      </w:r>
    </w:p>
    <w:p>
      <w:pPr>
        <w:pStyle w:val="Style16"/>
        <w:ind w:firstLine="708"/>
        <w:jc w:val="both"/>
        <w:rPr/>
      </w:pPr>
      <w:r>
        <w:rPr/>
        <w:t>Для реализации Программы необходимо 628 тыс</w:t>
      </w:r>
      <w:r>
        <w:rPr>
          <w:color w:val="000000"/>
        </w:rPr>
        <w:t>.руб.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8.Организация управления Программой</w:t>
      </w:r>
    </w:p>
    <w:p>
      <w:pPr>
        <w:pStyle w:val="Style16"/>
        <w:jc w:val="both"/>
        <w:rPr/>
      </w:pPr>
      <w:r>
        <w:rPr/>
        <w:t xml:space="preserve">           </w:t>
      </w:r>
      <w:r>
        <w:rPr/>
        <w:t>Для каждого мероприятия в данной Программе определены сроки исполнения и планируемый объем затрат бюджета сельского поселения Сколково и иных бюджетов. Ответственными за выполнение мероприятий, указанных в приложении к Программе, являются администрация сельского поселения Сколково. Исполнители программных мероприятий вправе привлекать для выполнения работ специализированные организации в порядке, установленном законодательством.</w:t>
      </w:r>
    </w:p>
    <w:p>
      <w:pPr>
        <w:pStyle w:val="Style16"/>
        <w:ind w:firstLine="708"/>
        <w:jc w:val="both"/>
        <w:rPr/>
      </w:pPr>
      <w:r>
        <w:rPr/>
        <w:t>Координацию хода выполнения Программы, в том числе определение перечней объектов, на выполнение которых планируется выделение денежных средств, осуществляет администрация сельского поселения Сколково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9.Информационно-организационное освещение Программы</w:t>
      </w:r>
    </w:p>
    <w:p>
      <w:pPr>
        <w:pStyle w:val="Style16"/>
        <w:ind w:firstLine="708"/>
        <w:jc w:val="both"/>
        <w:rPr/>
      </w:pPr>
      <w:r>
        <w:rPr/>
        <w:t xml:space="preserve">Освещение реализации данной Программы планируется через публикации в СМИ, газету «Сколковский вестник»,  а также встречи с населением по месту жительства.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10.Контроль за ходом реализации Программы</w:t>
      </w:r>
    </w:p>
    <w:p>
      <w:pPr>
        <w:pStyle w:val="Style16"/>
        <w:ind w:firstLine="708"/>
        <w:jc w:val="both"/>
        <w:rPr/>
      </w:pPr>
      <w:r>
        <w:rPr/>
        <w:t>Целевое использование средств обеспечивают исполнители мероприятий программы.     Контроль за использованием средств местного бюджета осуществляет главный бухгалтер Администрации сельского поселения Сколк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ограмме комплексного развития систем </w:t>
      </w:r>
    </w:p>
    <w:p>
      <w:pPr>
        <w:pStyle w:val="Normal"/>
        <w:jc w:val="right"/>
        <w:rPr/>
      </w:pPr>
      <w:r>
        <w:rPr/>
        <w:t xml:space="preserve">коммунальной инфраструктуры сельского поселения Сколково </w:t>
      </w:r>
    </w:p>
    <w:p>
      <w:pPr>
        <w:pStyle w:val="Normal"/>
        <w:jc w:val="right"/>
        <w:rPr/>
      </w:pPr>
      <w:r>
        <w:rPr/>
        <w:t>муниципального района Кинельский на 2017-2019г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щие данные по земельным участкам для строительства жилья, не имеющие коммунальную инфраструктур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ельскому поселению Сколково на 2017-2019 г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344"/>
        <w:gridCol w:w="1927"/>
        <w:gridCol w:w="1927"/>
        <w:gridCol w:w="1935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колково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Сколково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 г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узаевк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Сколково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 г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рограмме комплексного развития систем </w:t>
      </w:r>
    </w:p>
    <w:p>
      <w:pPr>
        <w:pStyle w:val="Normal"/>
        <w:jc w:val="right"/>
        <w:rPr/>
      </w:pPr>
      <w:r>
        <w:rPr/>
        <w:t xml:space="preserve">коммунальной инфраструктуры сельского поселения Сколко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на 2017-2019г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модернизации систем теплоснабжения в сельском поселении Сколково на 2017-2019 гг.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1470"/>
        <w:gridCol w:w="1170"/>
        <w:gridCol w:w="1575"/>
        <w:gridCol w:w="1605"/>
        <w:gridCol w:w="1410"/>
        <w:gridCol w:w="1260"/>
        <w:gridCol w:w="814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Финансовые средств на реализацию мероприятий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колко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 Сколково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Замена утеплителя теплотрассы от здания мини котельной до здания администрации 25м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 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Скол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комплексного развития сист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мунальной инфраструктуры сельского поселения Сколко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на 2017-2019г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ремонту и  модернизации систем водоснабжения в сельском поселении Сколково на 2017-2019 г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963"/>
        <w:gridCol w:w="1043"/>
        <w:gridCol w:w="2948"/>
        <w:gridCol w:w="1530"/>
        <w:gridCol w:w="1680"/>
        <w:gridCol w:w="1078"/>
      </w:tblGrid>
      <w:tr>
        <w:trPr>
          <w:trHeight w:val="117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 на реализацию мероприятий (т.р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АСП Сколково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водопровода в с.Сколково  ул. Советская 1000 м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 250м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. Бузаевка ул. Молодежная 500м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ка насоса в с. Сколково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Администрация сельского поселения Сколково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АСП Сколково 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приборов учета артезианской  воды 2 шт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- замена насоса в с. Бузаевка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водопровода в с. Бузаевк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АСП Сколково 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приборов учета артезианской воды 1 шт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а ЗСО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-  текущий ремонт водопровода в с.Сколково, с. Бузаевка, с. Преображенк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Сколков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6" w:hanging="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01:00Z</dcterms:created>
  <dc:creator>1</dc:creator>
  <dc:description/>
  <dc:language>en-US</dc:language>
  <cp:lastModifiedBy>Светлана Викторовна Федотова</cp:lastModifiedBy>
  <cp:lastPrinted>2016-12-01T09:34:00Z</cp:lastPrinted>
  <dcterms:modified xsi:type="dcterms:W3CDTF">2016-12-30T08:01:00Z</dcterms:modified>
  <cp:revision>2</cp:revision>
  <dc:subject/>
  <dc:title>АДМИНИСТРАЦИЯ</dc:title>
</cp:coreProperties>
</file>