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</w:rPr>
        <w:t>91   от 15.11.2016 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51 от 20.11.2015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Модернизация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истем наружного освещения сельского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оселения Сколково 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6-2018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51 от 20.11.2015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б утверждении муниципальной программы 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 в паспорт муниципальной программы 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сидии полученные из областного бюджета : 2016 год — 239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од  - 325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од  –  249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5:00Z</dcterms:created>
  <dc:creator>Землеустроитель</dc:creator>
  <dc:description/>
  <dc:language>en-US</dc:language>
  <cp:lastModifiedBy>Светлана Викторовна Федотова</cp:lastModifiedBy>
  <cp:lastPrinted>2016-11-22T11:01:00Z</cp:lastPrinted>
  <dcterms:modified xsi:type="dcterms:W3CDTF">2016-12-30T08:05:00Z</dcterms:modified>
  <cp:revision>2</cp:revision>
  <dc:subject/>
  <dc:title/>
</cp:coreProperties>
</file>