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5 от 20.12.2016 г.</w:t>
      </w:r>
    </w:p>
    <w:p>
      <w:pPr>
        <w:pStyle w:val="Normal"/>
        <w:shd w:fill="FFFFFF" w:val="clear"/>
        <w:autoSpaceDE w:val="false"/>
        <w:snapToGrid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Об утверждении муниципальной программы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Обеспечение гражданской обороны, защиты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населения  и территории от чрезвычайных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ситуаций природного и техногенного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характера на территории сельского поселения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Сколково муниципального района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Кинельский Самарской области на 2017-2019гг.»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</w:t>
      </w:r>
      <w:r>
        <w:rPr>
          <w:rFonts w:eastAsia="Times New Roman"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 от 24.07.2013 № 37, Администрация сельского поселения Сколково муниципального района Кинельский Самарской области 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1. Утвердить муниципальную программу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(далее-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ожения.</w:t>
      </w:r>
    </w:p>
    <w:p>
      <w:pPr>
        <w:pStyle w:val="Normal"/>
        <w:tabs>
          <w:tab w:val="clear" w:pos="709"/>
          <w:tab w:val="left" w:pos="0" w:leader="none"/>
          <w:tab w:val="left" w:pos="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«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Опубликовать настоящее постановление в газете «Сколковский вестник» 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Настоящее постановление вступает в силу с 1 января 2017 года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Глава сельского поселения Сколково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ниципального района Кинельский                                      А.В.Щербаков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Самар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___________________ А.В.Щерба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сельского поселения Сколково</w:t>
      </w:r>
    </w:p>
    <w:p>
      <w:pPr>
        <w:pStyle w:val="Normal"/>
        <w:ind w:left="468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05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от 20.12. 2016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1. ПАСПОРТ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692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Муниципальная программа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Федеральный Закон от 21 декабря 1994 г. № 68-ФЗ «О защите населения, территорий от чрезвычайных ситуаций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Разработчи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Исполнители программы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 – 2019 год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Сколково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1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/>
      </w:pPr>
      <w:r>
        <w:rPr/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На территории сельского поселения Сколково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Сколково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опасных объектах на территории сельского поселения Сколково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возгорание лесного массива  лесничества, (общая площадь лесного массива 113 га) 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возгорание деревянных  зданий и сооружений из-за нарушения правил пожарной безопасности. Площади пожаров 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возможность частичного подтопления жилых построек, без затопления объектов экономики, при превышении критического уровня паводковых вод на р. Кине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86" w:hRule="exac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z w:val="28"/>
          <w:szCs w:val="28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ложение №1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Обеспечение гражданской обороны, защиты населени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и территории от чрезвычайных ситуаций природного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 техногенного характера на территории сельского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еления Сколково муниципального района </w:t>
      </w:r>
    </w:p>
    <w:p>
      <w:pPr>
        <w:pStyle w:val="Normal"/>
        <w:jc w:val="right"/>
        <w:rPr/>
      </w:pPr>
      <w:r>
        <w:rPr/>
        <w:t>Кинельский Самарской области на 2017-2019гг.»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Перечень финансируемых мероприятий по программе на период 2017 - 2019 год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tbl>
      <w:tblPr>
        <w:tblW w:w="10714" w:type="dxa"/>
        <w:jc w:val="left"/>
        <w:tblInd w:w="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3690"/>
        <w:gridCol w:w="2190"/>
        <w:gridCol w:w="1545"/>
        <w:gridCol w:w="1215"/>
        <w:gridCol w:w="1564"/>
      </w:tblGrid>
      <w:tr>
        <w:trPr>
          <w:trHeight w:val="500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Исполнитель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hd w:fill="FFFFFF" w:val="clear"/>
              </w:rPr>
            </w:r>
          </w:p>
        </w:tc>
        <w:tc>
          <w:tcPr>
            <w:tcW w:w="36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21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0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21T15:53:00Z</cp:lastPrinted>
  <dcterms:modified xsi:type="dcterms:W3CDTF">2016-12-30T08:20:00Z</dcterms:modified>
  <cp:revision>2</cp:revision>
  <dc:subject/>
  <dc:title/>
</cp:coreProperties>
</file>