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6   от 20.12.2016г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9 от 14.10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витие систем транспортной инфраструктур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 поселения Сколково муниципальн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йона Кинельский Самарской области на 2017-2021гг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 на период до 2033 года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79 от 14.10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истем транспортной инфраструктуры сельского поселения Сколково муниципального района Кинельский Самарской области на 2017-2021гг. и на период до 203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Пункт 7.</w:t>
      </w:r>
      <w:r>
        <w:rPr>
          <w:rFonts w:eastAsia="Times New Roman CYR" w:cs="Times New Roman" w:ascii="Times New Roman" w:hAnsi="Times New Roman"/>
          <w:color w:val="242424"/>
          <w:sz w:val="28"/>
          <w:szCs w:val="28"/>
        </w:rPr>
        <w:t xml:space="preserve"> Объемы и источники финансирования мероприятий развития транспортной инфраструктуры  сельского поселения Сколково муниципального района Кинельский Самарской области дополнить таблицей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№9. Перечень мероприятий по реализации программы на 2017 -2019 г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2015"/>
        <w:gridCol w:w="2015"/>
        <w:gridCol w:w="1631"/>
        <w:gridCol w:w="1615"/>
        <w:gridCol w:w="1350"/>
      </w:tblGrid>
      <w:tr>
        <w:trPr>
          <w:trHeight w:val="387" w:hRule="exact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 годам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в с. Бузаевка ул. Юбилейная 500 п.м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113"/>
        <w:ind w:left="36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на следующий день после  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360"/>
      </w:pPr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360"/>
      </w:p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916"/>
        </w:tabs>
        <w:ind w:left="29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42"/>
        </w:tabs>
        <w:ind w:left="334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5:00Z</dcterms:created>
  <dc:creator>Землеустроитель</dc:creator>
  <dc:description/>
  <dc:language>en-US</dc:language>
  <cp:lastModifiedBy>Светлана Викторовна Федотова</cp:lastModifiedBy>
  <cp:lastPrinted>2016-12-21T15:58:00Z</cp:lastPrinted>
  <dcterms:modified xsi:type="dcterms:W3CDTF">2017-01-09T06:35:00Z</dcterms:modified>
  <cp:revision>2</cp:revision>
  <dc:subject/>
  <dc:title/>
</cp:coreProperties>
</file>