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07   от 23.12.2016 года.                 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67от 12.11.2013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й программы «Противодействие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коррупции в сельском поселении Сколко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 2014-2016 года»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67 от 12.11.2013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Противодействие коррупции в сельском поселении Сколково муниципального района Кинельский Самарской области на 2014-2016 год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отиводействие коррупции в сельском поселении Сколково муниципального района Кинельский Самарской области на 2014-2016 года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Сколково: 2014 год — 5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5 год  - 5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6 г.  –  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законную силу на следующий день после 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3:00Z</dcterms:created>
  <dc:creator>Землеустроитель</dc:creator>
  <dc:description/>
  <dc:language>en-US</dc:language>
  <cp:lastModifiedBy>Светлана Викторовна Федотова</cp:lastModifiedBy>
  <cp:lastPrinted>2016-12-21T16:15:00Z</cp:lastPrinted>
  <dcterms:modified xsi:type="dcterms:W3CDTF">2017-01-09T07:03:00Z</dcterms:modified>
  <cp:revision>2</cp:revision>
  <dc:subject/>
  <dc:title/>
</cp:coreProperties>
</file>