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08    от 23.12.2016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71 от 21.11.2013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комплексное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звитие систем коммунальной инфраструктур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поселения Сколково муниципальн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района Кинельский  Самарской области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№ 71 от 21.11.2013г.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комплексное развитие систем коммунальной инфраструктуры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сельского поселения Сколково муниципального района Кинельский  Самарской области на 2014-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Комплексное развитие систем коммунальной инфраструктуры сельского поселения Сколково муниципального района Кинельский  Самарской области на 2014-2016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 2016 г.  – 0,0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8:00Z</dcterms:created>
  <dc:creator>Землеустроитель</dc:creator>
  <dc:description/>
  <dc:language>en-US</dc:language>
  <cp:lastModifiedBy>Светлана Викторовна Федотова</cp:lastModifiedBy>
  <cp:lastPrinted>2016-12-21T16:18:00Z</cp:lastPrinted>
  <dcterms:modified xsi:type="dcterms:W3CDTF">2017-01-09T07:08:00Z</dcterms:modified>
  <cp:revision>2</cp:revision>
  <dc:subject/>
  <dc:title/>
</cp:coreProperties>
</file>