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846 63 3853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4 от  23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6 года 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 сельского поселении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 2019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едующие изменения:</w:t>
      </w:r>
    </w:p>
    <w:p>
      <w:pPr>
        <w:pStyle w:val="Normal"/>
        <w:autoSpaceDE w:val="false"/>
        <w:spacing w:lineRule="auto" w:line="36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муниципальной программы «Развитие Культуры  сельского поселении Сколково на 2017- 2019 годы»  строку объемы и сточники финансирования изложить в следующей редакции:</w:t>
      </w:r>
    </w:p>
    <w:p>
      <w:pPr>
        <w:pStyle w:val="Normal"/>
        <w:autoSpaceDE w:val="false"/>
        <w:spacing w:lineRule="auto" w:line="360"/>
        <w:ind w:left="720" w:right="-2" w:hanging="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5 5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местный бюджет </w:t>
      </w:r>
      <w:r>
        <w:rPr>
          <w:b/>
          <w:bCs/>
          <w:sz w:val="28"/>
          <w:szCs w:val="28"/>
        </w:rPr>
        <w:t xml:space="preserve"> 2 500 тыс.рублей</w:t>
      </w:r>
      <w:r>
        <w:rPr>
          <w:sz w:val="28"/>
          <w:szCs w:val="28"/>
        </w:rPr>
        <w:t xml:space="preserve"> ,субсидии полученные из областного бюджета </w:t>
      </w:r>
      <w:r>
        <w:rPr>
          <w:b/>
          <w:sz w:val="28"/>
          <w:szCs w:val="28"/>
        </w:rPr>
        <w:t>3 000 тыс.рублей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7 году — местный бюджет 800 тыс. рублей, субсидии полученные     из областного бюджета — 1 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18году — местный бюджет 900 тыс. рублей, субсидии полученные из областного бюджета — 1 000 тыс. рублей; </w:t>
      </w:r>
    </w:p>
    <w:p>
      <w:pPr>
        <w:pStyle w:val="Normal"/>
        <w:autoSpaceDE w:val="false"/>
        <w:spacing w:lineRule="auto" w:line="36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— местный бюджет 800 тыс. рублей, субсидии полученные из областного бюджета— 1 000 тыс.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блицу перечень  мероприятий муниципальной программы сельского поселения Сколково «Развитие культуры сельского поселения Сколково муниципального района Кинельский Самарской области на 2017- 2019 годы» изложить в новой редакции.( 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газете «Сколковский вест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 настоящего постановления оставляю за собой.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                                                  А.В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38" w:right="897" w:gutter="0" w:header="0" w:top="983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сельского поселения Ск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Normal"/>
        <w:jc w:val="center"/>
        <w:rPr/>
      </w:pPr>
      <w:r>
        <w:rPr/>
        <w:t>на 2017- 2019 годы</w:t>
      </w:r>
    </w:p>
    <w:tbl>
      <w:tblPr>
        <w:tblW w:w="151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"/>
        <w:gridCol w:w="28"/>
        <w:gridCol w:w="4348"/>
        <w:gridCol w:w="1155"/>
        <w:gridCol w:w="6"/>
        <w:gridCol w:w="1209"/>
        <w:gridCol w:w="1160"/>
        <w:gridCol w:w="975"/>
        <w:gridCol w:w="5766"/>
      </w:tblGrid>
      <w:tr>
        <w:trPr>
          <w:tblHeader w:val="true"/>
          <w:trHeight w:val="395" w:hRule="exact"/>
          <w:cantSplit w:val="true"/>
        </w:trPr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blHeader w:val="true"/>
          <w:trHeight w:val="286" w:hRule="exact"/>
          <w:cantSplit w:val="true"/>
        </w:trPr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2019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56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8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К с. Сколково и СДК с. Бузаевка</w:t>
            </w:r>
          </w:p>
        </w:tc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зи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тлой Пас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154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фла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ко Дню пожилого челове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мероприят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тско-юношеских кружков, иных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льтурно-массовым мероприяти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28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447" w:hRule="atLeast"/>
        </w:trPr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Д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362" w:hRule="atLeast"/>
        </w:trPr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 с. Сколково и с. Бузаев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ый 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летней школьной площад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4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оформление библио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555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иблиоте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  <w:tr>
        <w:trPr>
          <w:trHeight w:val="688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16"/>
                <w:szCs w:val="19"/>
              </w:rPr>
            </w:pPr>
            <w:r>
              <w:rPr>
                <w:b/>
                <w:sz w:val="16"/>
                <w:szCs w:val="19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0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а ,спорт и молодежь» сп Сколков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3:00Z</dcterms:created>
  <dc:creator>User</dc:creator>
  <dc:description/>
  <dc:language>en-US</dc:language>
  <cp:lastModifiedBy>Светлана Викторовна Федотова</cp:lastModifiedBy>
  <cp:lastPrinted>2016-12-22T15:18:00Z</cp:lastPrinted>
  <dcterms:modified xsi:type="dcterms:W3CDTF">2017-01-09T09:53:00Z</dcterms:modified>
  <cp:revision>2</cp:revision>
  <dc:subject/>
  <dc:title/>
</cp:coreProperties>
</file>