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арская область</w:t>
      </w:r>
    </w:p>
    <w:p>
      <w:pPr>
        <w:pStyle w:val="Normal"/>
        <w:suppressAutoHyphens w:val="true"/>
        <w:spacing w:lineRule="atLeast" w:line="1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нельский</w:t>
      </w:r>
    </w:p>
    <w:p>
      <w:pPr>
        <w:pStyle w:val="Normal"/>
        <w:suppressAutoHyphens w:val="true"/>
        <w:spacing w:lineRule="atLeast" w:line="100"/>
        <w:ind w:left="43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колково</w:t>
      </w:r>
    </w:p>
    <w:p>
      <w:pPr>
        <w:pStyle w:val="Normal"/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uppressAutoHyphens w:val="true"/>
        <w:spacing w:lineRule="atLeast" w:line="10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л. (84663)3-85-3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suppressAutoHyphens w:val="true"/>
        <w:spacing w:lineRule="atLeast" w:line="1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АНОВЛЕНИЕ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от 09.01.2017г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рганизации отбывания наказания осужденным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 исправительным или обязательным  работам на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рритории сельского поселения Сколково на 2017 год.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 исполнении  статьи 49,50 Уголовного кодекса Российской Федерации и статей 25,39 Уголовного- исполнительного  кодекса Российской  Федерации, в целях обеспечения  исполнения уголовных наказаний в виде обязательных работ и  исправительных  работ администрация сельского поселения Сколково муниципального района Кинельский Самарской области,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ru-RU"/>
        </w:rPr>
        <w:t xml:space="preserve">       </w:t>
      </w:r>
      <w:r>
        <w:rPr>
          <w:b/>
          <w:bCs/>
          <w:sz w:val="28"/>
          <w:szCs w:val="28"/>
          <w:lang w:val="ru-RU"/>
        </w:rPr>
        <w:t xml:space="preserve">ПОСТАНОВЛЯЕТ: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1. Определить перечень  мест (объектов) для отбывания наказания лицам, осужденными к  исправительным или обязательным работам, не имеющим основного места работы, на территории сельского поселения Сколково на 2017 год (приложение1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2. Определить  перечень  видов  обязательных работ для лиц, не имеющих основного места работы, определенных для отбывания уголовного наказания в виде обязательных работ, на  территории сельского поселения Сколково на 2017 год (приложение 2)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Направить копию настоящего постановления в филиал по Кинельскому району ФКУ  УИИ ГУФСИН России по Самарской области и в Кинельскую межрайонную   прокуратуру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Настоящее постановление вступает в силу со дня его официального  опубликования.    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        А.В.Щербаков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мест (объектов) для отбывания наказания лицами, осужденными к исправительным или  обязательным  работам на территории сельского поселения Сколково на 2017 год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Муниципальное  бюджетное учреждение сельского  поселения Сколково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орматив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2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ов обязательных работ, определенных для  отбывания  уголовного наказания в виде  обязательных  работ  на территории сельского поселения Сколково</w:t>
      </w:r>
    </w:p>
    <w:p>
      <w:pPr>
        <w:pStyle w:val="Standard"/>
        <w:jc w:val="center"/>
        <w:rPr/>
      </w:pPr>
      <w:r>
        <w:rPr>
          <w:rFonts w:eastAsia="Times New Roman;Times New Roman" w:cs="Times New Roman;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7 год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лагоустройство: очистка территории от  мусора, снега, гололеда, озеленение, земляные  работы, ремонтные работы дорог и других объектов внешнего благоустройств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Уборка административных служебных и иных  помещений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Погрузочно- разгрузочные работы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;Times New Roman" w:hAnsi="Times New Roman;Times New Roman"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;Times New Roman" w:hAnsi="Times New Roman;Times New Roman" w:cs="Times New Roman;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;Times New Roman" w:cs="Microsoft Sans Serif"/>
      <w:sz w:val="16"/>
      <w:szCs w:val="16"/>
    </w:rPr>
  </w:style>
  <w:style w:type="character" w:styleId="Style13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Times New Roman;Times New Roman" w:hAnsi="Times New Roman;Times New Roman" w:cs="Times New Roman;Times New Roman"/>
      <w:sz w:val="20"/>
    </w:rPr>
  </w:style>
  <w:style w:type="paragraph" w:styleId="Style18">
    <w:name w:val="Обычный (веб)"/>
    <w:basedOn w:val="Normal"/>
    <w:qFormat/>
    <w:pPr>
      <w:suppressAutoHyphens w:val="true"/>
      <w:spacing w:before="60" w:after="0"/>
    </w:pPr>
    <w:rPr>
      <w:rFonts w:ascii="Times New Roman;Times New Roman" w:hAnsi="Times New Roman;Times New Roman" w:cs="Times New Roman;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7:00Z</dcterms:created>
  <dc:creator>Землеустроитель</dc:creator>
  <dc:description/>
  <dc:language>en-US</dc:language>
  <cp:lastModifiedBy>Светлана Викторовна Федотова</cp:lastModifiedBy>
  <cp:lastPrinted>2017-01-16T10:56:00Z</cp:lastPrinted>
  <dcterms:modified xsi:type="dcterms:W3CDTF">2017-02-22T07:07:00Z</dcterms:modified>
  <cp:revision>2</cp:revision>
  <dc:subject/>
  <dc:title/>
</cp:coreProperties>
</file>