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544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.5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864" w:hanging="43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864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ind w:left="864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left="4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22"/>
        <w:numPr>
          <w:ilvl w:val="0"/>
          <w:numId w:val="1"/>
        </w:numPr>
        <w:spacing w:before="0" w:after="0"/>
        <w:ind w:left="864" w:hanging="43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от 24.01.2017г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имущественной поддержке субъектам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, 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же организациям, образующим инфраструктуру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ов малого и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»</w:t>
      </w:r>
    </w:p>
    <w:p>
      <w:pPr>
        <w:pStyle w:val="Normal"/>
        <w:ind w:right="531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before="280" w:after="280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 24 июля 2007 г. № 209-ФЗ "О развитии малого и среднего предпринимательства в Российской Федерации" в с связи вступлением в силу Постановления Правительства РФ №1283 от 01.12.2016года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spacing w:before="280" w:after="280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before="280" w:after="280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before="280" w:after="280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течение года с даты включения муниципального имущества в перечен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"О защите конкуренции".</w:t>
      </w:r>
    </w:p>
    <w:p>
      <w:pPr>
        <w:pStyle w:val="Normal"/>
        <w:spacing w:before="280" w:after="280"/>
        <w:ind w:firstLine="4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заключении с субъектами малого и среднего предпринимательства договоров аренды в отношении муниципального имущества, включенного в перечень , предусматривать следующие услов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арендная плата вносится в следующем порядк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четвертый год аренды и далее - 100 процентов размера арендной плат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еализация полномочий, предусмотренных настоящего Постановления, осуществляется администрацией сельского поселения Георгиевка в пределах установленной предельной численности работников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spacing w:before="280" w:after="28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Постановление администрации сельского поселения Сколково муниципального района Кинельский Самарской области № 115 от 23.12. 2016года</w:t>
        <w:br/>
        <w:t>"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  признать утратившим силу.</w:t>
      </w:r>
    </w:p>
    <w:p>
      <w:pPr>
        <w:pStyle w:val="Style22"/>
        <w:spacing w:before="0" w:after="120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газете «Сколковский вестник».</w:t>
      </w:r>
    </w:p>
    <w:p>
      <w:pPr>
        <w:pStyle w:val="Style2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Настоящее постановление вступает на следующий день после его официального опубликов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Сколково  </w:t>
        <w:tab/>
        <w:tab/>
        <w:tab/>
        <w:tab/>
        <w:t>А.В.Щербак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>Утверждены                                                                                                                                       постановлением администрации сельского поселения                                                                           Сколково муниципального района Кинельский Самарской области № 6 от 24.01.2017года</w:t>
        <w:br/>
        <w:t xml:space="preserve">"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в отношении муниципальное имущества не принято решение о предоставлении его иным лиц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Георгиев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сение сведений о муниципальном имуществе в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смотрение предложения, указанного в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настоящих Прави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и настоящих Прави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принятия решения об отказе в учете предложения, указанного в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Федерального закона "О развитии малого и среднего предпринимательства в Российской Федерации" прикзом Минэкономразвития России №264 от 20.04.2016год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б) размещению на официальном сайте уполномоченного органа в информационно-телекоммуникационной сети "Интернет" </w:t>
      </w:r>
      <w:r>
        <w:rPr>
          <w:sz w:val="28"/>
          <w:szCs w:val="28"/>
        </w:rPr>
        <w:t>а также путем предоставления сведений в информационную систему акционерного общества "Федеральная корпорация по развитию малого и среднего предпринимательства"</w:t>
      </w:r>
      <w:r>
        <w:rPr>
          <w:color w:val="000000"/>
          <w:sz w:val="28"/>
          <w:szCs w:val="28"/>
        </w:rPr>
        <w:t>(в том числе в форме открытых данных) - в течение 3 рабочих дней со дня утверждения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Название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60" w:after="0"/>
    </w:pPr>
    <w:rPr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0:00Z</dcterms:created>
  <dc:creator>Роман</dc:creator>
  <dc:description/>
  <dc:language>en-US</dc:language>
  <cp:lastModifiedBy>Светлана Викторовна Федотова</cp:lastModifiedBy>
  <cp:lastPrinted>2017-01-24T14:29:00Z</cp:lastPrinted>
  <dcterms:modified xsi:type="dcterms:W3CDTF">2017-02-22T07:10:00Z</dcterms:modified>
  <cp:revision>2</cp:revision>
  <dc:subject/>
  <dc:title/>
</cp:coreProperties>
</file>