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22 от 10 марта 2017 года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tabs>
          <w:tab w:val="clear" w:pos="1134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-2026 г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Сколково муниципального района Кинельский Самарской области, администрация сельского поселения Сколково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муниципальную программу комплексного развития социальной инфраструктуры сельского поселения Сколково  муниципального района Кинельский Самарской области на 2017-2026 гг.”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Сколковский вестник »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Сколково                              А.В.Щербаков</w:t>
      </w:r>
    </w:p>
    <w:p>
      <w:pPr>
        <w:pStyle w:val="TextBody"/>
        <w:tabs>
          <w:tab w:val="clear" w:pos="1134"/>
          <w:tab w:val="left" w:pos="93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Сколково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марта  2017 г. № 22      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Сколково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6 гг.</w:t>
      </w:r>
    </w:p>
    <w:p>
      <w:pPr>
        <w:pStyle w:val="Heading1"/>
        <w:tabs>
          <w:tab w:val="clear" w:pos="1134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1134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</w:tabs>
        <w:ind w:left="43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Сколково муниципального района Кинельский Самарской области на 2017-2026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1"/>
      </w:tblGrid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Сколково 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Сколков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 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атывается на срок 2017-2026 гг.</w:t>
            </w:r>
          </w:p>
        </w:tc>
      </w:tr>
      <w:tr>
        <w:trPr>
          <w:trHeight w:val="242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338 тыс.руб.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3 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 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3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 – 180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338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Сколково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исполнением муниципальной программы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колково расположено в запад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Сколково, расположен в 30 км от г. Кинель – административного центра муниципального района Кинельский, и в 50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Сколково муниципального района Кинельский Самарской области включает в себя 4 населенных пунктов: село Сколково, село Преображенка, село Бузаевка, поселок Пчел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колково граничи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уб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Алакае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гдан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Кинельским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Сколково составляет 14180 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, в том числе в границах населенных пунктов: с. Сколково – 294,1га, с. Бузаевка — 217,9 га,  с. Преображенка -150,6 га, п. Пчелка — 13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Сколково на 01.01.2017 года составила 2097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Сколково– 84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Бузаевка– 1057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.Преображенка  – 1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Пчелка — 1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исленность трудоспособного населения  - 1452 чел. Доля численности населения в трудоспособном возрасте от общей численности составляет 70%. На территории поселения трудоустроены 20% от общего числа трудоспособного населения. В связи с близким расположением сельского поселения Сколково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нсионного возраста 352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6-ти лет –  293 чел.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16"/>
        <w:spacing w:lineRule="auto" w:line="360"/>
        <w:ind w:left="-142" w:right="0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Сколково наблюдается тревожная ситуация комплексного развития социальной инфраструктуры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летний период дети, как правило , предоставлены сами себе и требуют  большого внимания. В целях организации активного летнего отдыха детей, необходима детская игровая площадка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сельского поселения Сколково  услуги населению в сфере культуры оказывает Муниципальное бюджетное  учреждение «Культура, спорт и молодежь» центр культуры, спорта и молодёжной политики. </w:t>
      </w:r>
      <w:r>
        <w:rPr>
          <w:sz w:val="28"/>
          <w:szCs w:val="28"/>
        </w:rPr>
        <w:t>МБУ «</w:t>
      </w:r>
      <w:r>
        <w:rPr>
          <w:color w:val="000000"/>
          <w:sz w:val="28"/>
          <w:szCs w:val="28"/>
        </w:rPr>
        <w:t>Культура, спорт и молодежь</w:t>
      </w:r>
      <w:r>
        <w:rPr>
          <w:sz w:val="28"/>
          <w:szCs w:val="28"/>
        </w:rPr>
        <w:t>» осуществляет свою деятельность согласно принятой концепции развития сферы культуры сельского поселения Сколково на 2016 - 2018 г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БУ «Культура, спорт и молодежь»</w:t>
      </w:r>
      <w:r>
        <w:rPr>
          <w:color w:val="000000"/>
          <w:sz w:val="28"/>
          <w:szCs w:val="28"/>
        </w:rPr>
        <w:t>,  имеет 4 структурных подразделения – Сельский дом культуры в селе Сколково, сельский дом культуры в селе Бузаевка, Сколковская  сельская библиотека, Бузаевская сельская библиоте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Сколков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. 1</w:t>
      </w:r>
    </w:p>
    <w:tbl>
      <w:tblPr>
        <w:tblW w:w="929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85"/>
        <w:gridCol w:w="2100"/>
        <w:gridCol w:w="4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Скол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узае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 ,51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 здание 1991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лковская Сельская библиотек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колково, ул. Советская 43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этажное здание 1965 г. постройки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аевская сельская библиоте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узаевка, ул. Юбилейная,51А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этажное здание 1991 г. постройк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Сколково объекты физической культуры и спорта представлены 2-мя спортивными залами общеобразовательных школ в с. Сколково и с. Бузаевка, общей площадью  324 кв.м., одним плоскостным сооружением, общей площадью 450 кв.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ниверсальная спортивная площадка в с. Сколково и детская игровая площадка, в  селе Бузаевка имеется только 1 спортивная площадка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  и детской игровой площадки в с. Бузаевка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рограммы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го развития систем социальной инфраструктуры сельского поселения Сколково  должны быть реализованы в течение 2017 — 2026 года.</w:t>
      </w:r>
    </w:p>
    <w:p>
      <w:pPr>
        <w:pStyle w:val="HTML"/>
        <w:snapToGrid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нансирование мероприятий Программы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, установленных Программой.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 (R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 “Комплексное развитие социальной инфраструктуры сельского поселения Сколково муниципального района Кинельский Самарской области на 2017-2026 г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625"/>
        <w:gridCol w:w="705"/>
        <w:gridCol w:w="810"/>
        <w:gridCol w:w="825"/>
        <w:gridCol w:w="732"/>
        <w:gridCol w:w="1205"/>
        <w:gridCol w:w="1209"/>
      </w:tblGrid>
      <w:tr>
        <w:trPr>
          <w:trHeight w:val="663" w:hRule="exac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чник  финансирования</w:t>
            </w:r>
          </w:p>
        </w:tc>
        <w:tc>
          <w:tcPr>
            <w:tcW w:w="54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</w:t>
            </w:r>
            <w:r>
              <w:rPr/>
              <w:t>Объем финансирования по годам ( тыс.руб.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1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02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21-202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держание спортивных и игровых площадок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0,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устройство детской игровой площадки в с. Бузаевка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18"/>
              <w:snapToGrid w:val="false"/>
              <w:rPr/>
            </w:pPr>
            <w:r>
              <w:rPr/>
              <w:t>( софинансирование, местная доля)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Сколков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17T08:45:00Z</cp:lastPrinted>
  <dcterms:modified xsi:type="dcterms:W3CDTF">2017-03-17T11:03:00Z</dcterms:modified>
  <cp:revision>2</cp:revision>
  <dc:subject/>
  <dc:title/>
</cp:coreProperties>
</file>