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0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1   от  02.02.2017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 внесении изменений 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9 от 14.10.2016г. « 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Комплексное развитие транспорт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амарской области на 2017-2021гг. И на плановый период до 203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( с изменениями от 20.12.2016г Постановление №10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Внести в Постановление № 79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от 14.10.2016г. « 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«Комплексное развитие транспортной инфраструктуры сельского поселения Сколково муниципального района Кинельский  Самарской области на 2017-2021гг. И на плановый период до 2033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( с изменениями от 20.12.2016г Постановление №106) 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 в паспорт муниципальной  программы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кого поселения Сколково муниципального района Кинельский  Самарской области на 2017-2021гг. и на плановый период до 2033 года» строку  Объемы и источники финансирования изложить в следующей  редакции 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едства  местного бюджета: 2017 год — 605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убликовать настоящее постановление в газете «Скол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онтроль за выполнением настоящего постановления оставляю за собо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лава сель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Сколково                                                         А.В.Щербаков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4:00Z</dcterms:created>
  <dc:creator>Землеустроитель</dc:creator>
  <dc:description/>
  <dc:language>en-US</dc:language>
  <cp:lastModifiedBy>Светлана Викторовна Федотова</cp:lastModifiedBy>
  <cp:lastPrinted>2017-03-06T11:33:00Z</cp:lastPrinted>
  <dcterms:modified xsi:type="dcterms:W3CDTF">2017-04-04T04:54:00Z</dcterms:modified>
  <cp:revision>2</cp:revision>
  <dc:subject/>
  <dc:title/>
</cp:coreProperties>
</file>