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</w:tblGrid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2 от  02.02.2017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 w:bidi="ru-RU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 утверждении   перечня автомоби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рог общего и не общего  поль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стного значения  сельского поселения Сколко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На основании п. 5  ст. 13  гл. 2  Федерального закона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 50   гл. 8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транспорта РФ от 07.02.2007 г № 16 «Об утверждении Правил присвоения автомобильным дорогам идентификационных номеров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ый перечень автомобильных дорог общего и не общего пользования  в грани</w:t>
      </w:r>
      <w:r>
        <w:rPr>
          <w:rFonts w:cs="Times New Roman" w:ascii="Times New Roman" w:hAnsi="Times New Roman"/>
          <w:bCs/>
          <w:sz w:val="28"/>
          <w:szCs w:val="28"/>
        </w:rPr>
        <w:t>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колково муниципального района Кинельский Самарской области .утвержденному Постановлением № 51 от 27 декабря 2012 года,( с изменениями постановление от 06.02.2014 г. № 06) согласно прилож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кого поселения Сколково № 51 от 27 декабря 2012 г. «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 утверждении   перечня автомобильных дорог общего и не общего  пользования местного значения  сельского поселения Сколково муниципального района Кинельский Самарской области» признать утратившим сил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. Постановление администрации сельского поселения Сколково № 06 от 06 февраля 2014 года «Об утверждении дополнений к перечню автомобильных дорог общего и не общего пользования местного значения сельского поселения Сколково муниципального района Кинельский Самарской области  утвержденных Постановлением №51 от 27 декабря 2012 года», признать утратившим сил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   газете      «Сколковский вестн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            А.В.Щербак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 Щербаков А.В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Сколково №12 от 02.02.20017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речень автомобильных дорог общего и не общего пользования местного значения сельского поселения Сколково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09"/>
        <w:gridCol w:w="1134"/>
        <w:gridCol w:w="1214"/>
        <w:gridCol w:w="1193"/>
        <w:gridCol w:w="994"/>
        <w:gridCol w:w="5001"/>
      </w:tblGrid>
      <w:tr>
        <w:trPr>
          <w:trHeight w:val="385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</w:tc>
      </w:tr>
      <w:tr>
        <w:trPr>
          <w:trHeight w:val="51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./бет., к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/щеб.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., км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Тере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Терехина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Советск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Советск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спе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Успенского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Колхозн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 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Колхозн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Садов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Виш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ул. Вишнева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05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заевка, ул. Юбилейна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05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заевка, ул. Юбилейна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Молодеж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26 Партсъ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26 Партсъезда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26 Партсъ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26 Партсъезда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6 218 844 ОП МП -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Централь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Озер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Нов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По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05, Самарская область, муниципальный район Кинельский, сельское поселение Сколково, с. Бузаевка, ул. Полев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Гвард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ул. Гвардейск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Гвард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ул. Гвардейск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ице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ул. Набережна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сел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05, Самарская область, муниципальный район Кинельский, сельское поселение Сколково, п. Пчелка </w:t>
            </w:r>
          </w:p>
        </w:tc>
      </w:tr>
      <w:tr>
        <w:trPr>
          <w:trHeight w:val="1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селению на 01.01.2017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4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Логин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от ул. Советская до региональной трассы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Бойк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от ул. Советская  до кладбища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Храм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олково, от ул. Советская  до Алакаевки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Семеновс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от ул. Гвардейская до региональной трассы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улку Тополи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18 844 ОП МП -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6411, Самарская область, муниципальный район Кинельский, сельское поселение Ско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реображенка, от ул. Гвардейская до региональной трассы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втомобильная дорога к поселку Пче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6 218 844 ОП МП -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6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6405, Самарская область, муниципальный район Кинельский, сельское поселение Сколково, от региональной дороги  п. д.т. Мельница до поселка Пчелка</w:t>
            </w:r>
          </w:p>
        </w:tc>
      </w:tr>
      <w:tr>
        <w:trPr>
          <w:trHeight w:val="17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селению на 01.01.2017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5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8:00Z</dcterms:created>
  <dc:creator>Землеустроитель</dc:creator>
  <dc:description/>
  <dc:language>en-US</dc:language>
  <cp:lastModifiedBy>Светлана Викторовна Федотова</cp:lastModifiedBy>
  <cp:lastPrinted>2017-02-13T15:38:00Z</cp:lastPrinted>
  <dcterms:modified xsi:type="dcterms:W3CDTF">2017-04-04T04:58:00Z</dcterms:modified>
  <cp:revision>2</cp:revision>
  <dc:subject/>
  <dc:title/>
</cp:coreProperties>
</file>