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амар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район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Кинель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колк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46411,с. Сколков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л. Колхозная, 9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факс 846 63 38534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0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3   от 02.02.2017 г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Normal"/>
        <w:autoSpaceDE w:val="false"/>
        <w:ind w:left="38" w:right="-2" w:hanging="0"/>
        <w:rPr>
          <w:rFonts w:ascii="Times New Roman" w:hAnsi="Times New Roman" w:eastAsia="Times New Roman CYR" w:cs="Times New Roman CYR"/>
          <w:bCs/>
          <w:color w:val="C00000"/>
          <w:sz w:val="16"/>
          <w:szCs w:val="16"/>
        </w:rPr>
      </w:pPr>
      <w:r>
        <w:rPr>
          <w:rFonts w:eastAsia="Times New Roman CYR" w:cs="Times New Roman CYR" w:ascii="Times New Roman" w:hAnsi="Times New Roman"/>
          <w:bCs/>
          <w:color w:val="C00000"/>
          <w:sz w:val="16"/>
          <w:szCs w:val="16"/>
        </w:rPr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51 от 20.11.2015 года  «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Об утверждении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муниципальной программы «Модернизация 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систем наружного освещения сельского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поселения Сколково  муниципального района 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Кинельский Самарской области на 2016-2018 годы»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( с изменениями от 15.11.2016г.№91)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Сколково, администрация сельского поселения Сколково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1. Внести в Постановление № 51 от 20.11.2015г.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Об утверждении муниципальной программы «Модернизация систем наружного освещения сельского поселения Сколково  муниципального района Кинельский Самарской области на 2016-2018 годы»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  в паспорт муниципальной программы  «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«Модернизация систем наружного освещения сельского поселения Сколково  муниципального района Кинельский Самарской области на 2016-2018 годы»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 xml:space="preserve"> строку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Объемы и источники финансирования  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убсидии полученные из областного бюджета : 2016 год — 239,0 тыс. 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017 год  - 405,0 тыс.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018 год  –  249,0 тыс.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left="14" w:right="9" w:firstLine="6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колковский вестник».</w:t>
      </w:r>
    </w:p>
    <w:p>
      <w:pPr>
        <w:pStyle w:val="Normal"/>
        <w:autoSpaceDE w:val="false"/>
        <w:spacing w:lineRule="auto" w:line="360"/>
        <w:ind w:left="9" w:right="14" w:firstLine="6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 CYR"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sz w:val="28"/>
          <w:szCs w:val="28"/>
        </w:rPr>
        <w:t>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 сельского 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Сколково       </w:t>
        <w:tab/>
        <w:tab/>
        <w:tab/>
        <w:tab/>
        <w:t xml:space="preserve">            А.В.Щербаков</w:t>
      </w:r>
    </w:p>
    <w:p>
      <w:pPr>
        <w:pStyle w:val="Normal"/>
        <w:tabs>
          <w:tab w:val="clear" w:pos="708"/>
          <w:tab w:val="left" w:pos="16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440" w:right="0" w:hanging="360"/>
      <w:outlineLvl w:val="2"/>
    </w:pPr>
    <w:rPr>
      <w:rFonts w:ascii="Times New Roman" w:hAnsi="Times New Roman" w:cs="Times New Roman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3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00:00Z</dcterms:created>
  <dc:creator>Землеустроитель</dc:creator>
  <dc:description/>
  <dc:language>en-US</dc:language>
  <cp:lastModifiedBy>Светлана Викторовна Федотова</cp:lastModifiedBy>
  <cp:lastPrinted>2017-02-14T09:41:00Z</cp:lastPrinted>
  <dcterms:modified xsi:type="dcterms:W3CDTF">2017-04-04T05:00:00Z</dcterms:modified>
  <cp:revision>2</cp:revision>
  <dc:subject/>
  <dc:title/>
</cp:coreProperties>
</file>