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872740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лков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46411, с. Сколково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ул. Колхозная, 9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тел. 3-85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58.6pt;mso-wrap-distance-left:9.05pt;mso-wrap-distance-right:9.05pt;mso-wrap-distance-top:0pt;mso-wrap-distance-bottom:0pt;margin-top:-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Сколково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446411, с. Сколково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ул. Колхозная, 9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тел. 3-85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85/1   от  15.11.2016 г.</w:t>
      </w:r>
    </w:p>
    <w:p>
      <w:pPr>
        <w:pStyle w:val="Normal"/>
        <w:shd w:fill="FFFFFF" w:val="clear"/>
        <w:autoSpaceDE w:val="false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и распоряжение муниципаль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в муниципальном образова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колково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 программу «Управление и распоряжение муниципальным имуществом в муниципальном образовании сельского поселения Сколково  муниципального района Кинельский Самарской области на 2017 – 2019 годы» (далее - Программ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в ходе реализации муниципальной программы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 января 2017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ления Сколково                                                              А.В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 А.В.Щерб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5" w:after="0"/>
        <w:ind w:left="4301" w:hanging="0"/>
        <w:jc w:val="right"/>
        <w:rPr/>
      </w:pPr>
      <w:r>
        <w:rPr/>
        <w:t xml:space="preserve">Приложение к </w:t>
      </w:r>
    </w:p>
    <w:p>
      <w:pPr>
        <w:pStyle w:val="Normal"/>
        <w:shd w:fill="FFFFFF" w:val="clear"/>
        <w:spacing w:lineRule="atLeast" w:line="100" w:before="5" w:after="0"/>
        <w:ind w:left="430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постановлению администрации  </w:t>
      </w:r>
    </w:p>
    <w:p>
      <w:pPr>
        <w:pStyle w:val="Normal"/>
        <w:shd w:fill="FFFFFF" w:val="clear"/>
        <w:spacing w:lineRule="atLeast" w:line="100" w:before="5" w:after="0"/>
        <w:ind w:left="430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сельского поселения Сколково</w:t>
      </w:r>
    </w:p>
    <w:p>
      <w:pPr>
        <w:pStyle w:val="Normal"/>
        <w:shd w:fill="FFFFFF" w:val="clear"/>
        <w:spacing w:lineRule="atLeast" w:line="100" w:before="5" w:after="0"/>
        <w:ind w:left="4301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             №</w:t>
      </w:r>
      <w:r>
        <w:rPr>
          <w:color w:val="000000"/>
          <w:spacing w:val="-5"/>
        </w:rPr>
        <w:t>85/1 от 15.11.2016 года.</w:t>
      </w:r>
    </w:p>
    <w:p>
      <w:pPr>
        <w:pStyle w:val="Normal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униципальном образовании сельского поселения Сколково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5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8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Муниципальная  программа «Управление и распоряжение муниципальным имуществом в муниципальном образовании сельского поселения Сколково  муниципального района Кинельский Самарской области  на 2017-2019 годы» (далее – Программа)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Федеральный закон  от 06.10.2003 г. № 131-ФЗ «Об общих принципах организации местного самоуправления в российской Федерации», Устав сельского поселения Сколков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Администрация сельского поселения Сколково   муниципального района Кинельский Самар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</w:t>
            </w:r>
            <w:r>
              <w:rPr/>
              <w:t>Разработчик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Администрация сельского поселения Сколково  муниципального района Кинельский Самар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муниципального образования сельского поселения Сколково  муниципального района Кинельский Самарской области в целях повышения доходной части бюджета поселения, обеспечения своевременного поступления денежных средств        в бюджет сельского поселения Сколково и их использования на успешное выполнение полномочи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>Реализация программы осуществляется в один этап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- 2017-2019 год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Администрация сельского поселения Сколково  муниципального района Кинельский Самарской област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бъемы источники финансирования программы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Общий объем финансирования Программы составляет 1187,0 тыс. руб.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2017 г.-361,0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2018 г.-409,0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2019 г.-417,0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-Оптимизация состава имущ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  <w:t>-Вовлечение в оборот земельных участков , расположенных на территории сельского поселения Сколко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  <w:t>-Увеличение доходов сельского поселения Сколково от использования и распоряжения земельными  участкам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Сколково муниципального района Кинельский Сама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Раздел 1. Содержание проблемы и необходимость ее решения программными методами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проблемой стоящей перед </w:t>
      </w:r>
      <w:r>
        <w:rPr>
          <w:color w:val="000000"/>
          <w:sz w:val="28"/>
          <w:szCs w:val="28"/>
        </w:rPr>
        <w:t>администрацией сельского поселения Сколково 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егистрации права собственности на земельные участки за муниципальным образованием сельское поселение Сколково  муниципального района Кинельский Самарской области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целью и задачей муниципальной  программы является</w:t>
      </w:r>
      <w:r>
        <w:rPr>
          <w:color w:val="000000"/>
          <w:sz w:val="28"/>
          <w:szCs w:val="28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2017-2019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1187,0 тыс. рубле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местного  бюджет- 2017 г.- 361,0</w:t>
      </w:r>
    </w:p>
    <w:p>
      <w:pPr>
        <w:pStyle w:val="Normal"/>
        <w:snapToGrid w:val="false"/>
        <w:ind w:right="140" w:hanging="0"/>
        <w:jc w:val="both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.- 409,0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.- 417,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Раздел 3. Система программных мероприятий и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Сколково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 программы на 2017-2019 годы,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приватизацию муниципального имущества сельского поселения Сколково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сти учет муниципального недвижимого и движимого имущества в Реестре объектов муниципальной собственности сельского поселения  Скол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Сколково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Сколково от использования недвижимого и движимого муниципального имущества 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рамках своих полномочий вести работу по осуществлению муниципального земельного контроля на территории сельского поселения Сколково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7-2019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Скол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овести работу по обеспечению полного учета всех не проинвентаризированных объектов недвижимости на территории сельского поселения Скол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Сколково, в целях своевременного поступления арендной платы в бюджет сельского поселения Сколк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Мероприятия по реализации муниципальной     Программы</w:t>
      </w:r>
    </w:p>
    <w:tbl>
      <w:tblPr>
        <w:tblW w:w="107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45"/>
        <w:gridCol w:w="13"/>
        <w:gridCol w:w="1037"/>
        <w:gridCol w:w="390"/>
        <w:gridCol w:w="30"/>
        <w:gridCol w:w="2447"/>
        <w:gridCol w:w="745"/>
        <w:gridCol w:w="20"/>
        <w:gridCol w:w="777"/>
        <w:gridCol w:w="18"/>
        <w:gridCol w:w="763"/>
        <w:gridCol w:w="152"/>
        <w:gridCol w:w="600"/>
        <w:gridCol w:w="16"/>
        <w:gridCol w:w="957"/>
        <w:gridCol w:w="236"/>
        <w:gridCol w:w="34"/>
      </w:tblGrid>
      <w:tr>
        <w:trPr>
          <w:trHeight w:val="58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держание мини котельной СДК в с. Бузаевка</w:t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</w:t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еодезические и кадастровые  работы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ценочные работы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слуги по составлению карта- планов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7</w:t>
            </w:r>
          </w:p>
        </w:tc>
        <w:tc>
          <w:tcPr>
            <w:tcW w:w="71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– до 1 марта года, следующего за отчетным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68" w:leader="none"/>
          <w:tab w:val="left" w:pos="-1056" w:leader="none"/>
        </w:tabs>
        <w:ind w:left="-106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68" w:leader="none"/>
          <w:tab w:val="left" w:pos="-1056" w:leader="none"/>
        </w:tabs>
        <w:ind w:left="-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68" w:leader="none"/>
          <w:tab w:val="left" w:pos="-1056" w:leader="none"/>
        </w:tabs>
        <w:ind w:left="-106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ного предоставления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68" w:leader="none"/>
          <w:tab w:val="left" w:pos="-1056" w:leader="none"/>
        </w:tabs>
        <w:ind w:left="-1068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в 2019 году обеспечить информированность 100% оформление имущества в муниципальную соб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spacing w:val="-2"/>
          <w:sz w:val="28"/>
          <w:szCs w:val="28"/>
        </w:rPr>
        <w:t xml:space="preserve">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             х 100 %, гд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ный показатель, утвержденный Программо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0230" cy="786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>
                                <w:trHeight w:val="522" w:hRule="exac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61.95pt;mso-wrap-distance-left:9.05pt;mso-wrap-distance-right:9.05pt;mso-wrap-distance-top:0pt;mso-wrap-distance-bottom:0pt;margin-top:-0.1pt;mso-position-vertical-relative:text;margin-left:81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>
                          <w:trHeight w:val="522" w:hRule="exac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type w:val="nextPage"/>
      <w:pgSz w:w="11906" w:h="16838"/>
      <w:pgMar w:left="838" w:right="897" w:gutter="0" w:header="0" w:top="983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3">
    <w:name w:val="Основной текст Знак"/>
    <w:qFormat/>
    <w:rPr>
      <w:color w:val="FF0000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4:00Z</dcterms:created>
  <dc:creator>User</dc:creator>
  <dc:description/>
  <dc:language>en-US</dc:language>
  <cp:lastModifiedBy>Светлана Викторовна Федотова</cp:lastModifiedBy>
  <cp:lastPrinted>2016-12-28T15:28:00Z</cp:lastPrinted>
  <dcterms:modified xsi:type="dcterms:W3CDTF">2017-04-04T05:34:00Z</dcterms:modified>
  <cp:revision>2</cp:revision>
  <dc:subject/>
  <dc:title/>
</cp:coreProperties>
</file>