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6   от  10 марта 2017 год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51 от 20.11.2015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Модернизация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истем наружного освещения сельского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поселения Сколково  муниципального района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инельский Самарской области на 2016-2018 годы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(с изменениями от 15.11.2016г.№91, от 02.02.2017 г.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13, от 15.02.2017 года №17)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№ 51 от 20.11.2015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Об утверждении муниципальной программы «Модернизация систем наружного освещения сельского поселения Сколково  муниципального района Кинельский Самарской области на 2016-2018 годы»( с изменениями от 15.11.2016 №91, от 02.02.2017 г. № 13, от 15.02.2017г. № 17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 в паспорт муниципальной программы 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«Модернизация систем наружного освещения сельского поселения Сколково  муниципального района Кинельский Самарской области на 2016-2018 годы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естный бюджет: 2017 год — 50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од — 0,0 тыс. руб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субсидии полученные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областного бюджета : 2016 год — 239,0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7 год  - 325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од  –  0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6:00Z</dcterms:created>
  <dc:creator>Землеустроитель</dc:creator>
  <dc:description/>
  <dc:language>en-US</dc:language>
  <cp:lastModifiedBy>Светлана Викторовна Федотова</cp:lastModifiedBy>
  <cp:lastPrinted>2017-03-20T12:00:00Z</cp:lastPrinted>
  <dcterms:modified xsi:type="dcterms:W3CDTF">2017-05-11T06:26:00Z</dcterms:modified>
  <cp:revision>2</cp:revision>
  <dc:subject/>
  <dc:title/>
</cp:coreProperties>
</file>