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</w:t>
      </w:r>
      <w:r>
        <w:rPr>
          <w:b/>
          <w:bCs/>
          <w:sz w:val="22"/>
          <w:szCs w:val="22"/>
          <w:lang w:val="ru-RU"/>
        </w:rPr>
        <w:t>446411  с. Сколков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  <w:lang w:val="ru-RU"/>
        </w:rPr>
        <w:t>ул. Колхозная,9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</w:t>
      </w:r>
      <w:r>
        <w:rPr>
          <w:b/>
          <w:bCs/>
          <w:sz w:val="22"/>
          <w:szCs w:val="22"/>
          <w:lang w:val="ru-RU"/>
        </w:rPr>
        <w:t>тел. 3-85-34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Standard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2 от 10 апреля 2017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в весенний период 2017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мероприятий по санитарно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стке и благоустройству территор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о статьей 15 Федерального закона от 06.10.2003 года №131-ФЗ «Об общих принципах организации местного самоуправления в Российской Федерации», статьей 7 Федерального закона от 10.01.2002 года №7-ФЗ «Об охране окружающей среды, учитывая рекомендации Министерства лесного хозяйства, охраны окружающей среды  и природопользования Самарской области от 07.04.2016 г. №27-03-03/7193 и  Распоряжения администрации муниципального района Кинельский от 27.03.2017г. № 424;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Провести с 17 апреля по 22 мая 2017 года мероприятия по санитарной очистке и благоустройству территории сельского поселения Сколково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Подготовку и проведение мероприятий осуществить, согласно   плана о проведении мероприятий по санитарной очистке и благоустройству территории сельского поселения Сколково Приложение №1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Контроль за проведением мероприятий по санитарной очистке и благоустройству территории сельского поселения Сколково от мусора и бытовых отходов оставляю за собой.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А.В.Щерба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АЮ: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а сельского   поселения Сколков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    А.В. Щерба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Normal"/>
        <w:jc w:val="center"/>
        <w:rPr/>
      </w:pPr>
      <w:r>
        <w:rPr/>
        <w:t>проведения мероприятий по санитарной очистке и благоустройству территории сельского поселения Сколково муниципального района Кинельский в весенний период 2017 года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057"/>
        <w:gridCol w:w="1821"/>
        <w:gridCol w:w="1821"/>
        <w:gridCol w:w="1821"/>
        <w:gridCol w:w="1821"/>
        <w:gridCol w:w="1821"/>
        <w:gridCol w:w="182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траты на проведение  тыс.руб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-во чел. Принявших участие в мероприяти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уборке территории сельского поселения Сколково от твердых коммунальных отходов и мусора( в т.ч. на территории парков , водоохранных зон и лесного фонда):</w:t>
            </w:r>
          </w:p>
        </w:tc>
      </w:tr>
      <w:tr>
        <w:trPr>
          <w:trHeight w:val="14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береговой линии р. Бура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, общественная организация «Молодежный совет с.п. Сколково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борка спортивных, детских площадок в с. Сколков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ы, «Молодежный совет с.п. Сколково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ГБОУ СОШ с. Сколково и  д/с «Колокольчик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БОУ СОШ с. Сколково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 к  ГБОУ СОШ с. Бузаевка, около Обелиска павшим в ВОВ, спортивная площадка по ул,Юбилейн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БОУ СОШ с. Бузаевка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 к объектам торговл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</w:t>
            </w:r>
          </w:p>
        </w:tc>
      </w:tr>
      <w:tr>
        <w:trPr>
          <w:trHeight w:val="75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зданию ОВОП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ВОП с.Сколков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 зданию ФАП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П с.Бузае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зданию СДК с. Сколко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«Культура, сорт и молодежь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зданию СДК с. Бузаев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«Культура, сорт и молодежь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зданию асл, Парк около Обелиска павшим в ВОВ, захоронение участников ВОВ на территории кладбища с.Сколко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МКД в с. Бузаев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СЖ «Бузаевское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ООО «Сколковские напитки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Сколковские напитки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 прилегающая к производственным помещениям ООО «Сколковский механический зхавод» согласно Соглаш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Сколковский механический завод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зданию    магазина по ул. Советской 49 с. Сколково согласно Соглаш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Фартуна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уборка территории прилегающая к зданию магазина по ул.Центральная с.Бузаевка и ул.Советская с.Сколково согласно Соглаш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Юлета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Уборка территории кладбища с.Сколково, с.Преображенка,с. Бузаев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Спецкомбинат «Кинельский»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Мероприятия по уборке и вывозу мусора с несанкционированных свалок: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Вывоз мусора с несанкционированной свалки в с. Бузаев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.п. Сколково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Мероприятия по посадке деревьев, кустарников и цветов: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осадка деревьев около детских и спортивных площадок в с. Сколко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.п. Сколково, общественная организация «Молодежный совет»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осадка деревьев около  спортивных площадок, посадка кустарников около СДК с. Бузаев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«Культура, спорт и молодежь», Администрация с.п. Сколково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 акций в рамках Всероссийского экологического субботника «Зеленая Весна»: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Акция «Обелиск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.п. Сколково, ГБОУ СОШ с. Сколково, «Молодежный совет с.п. Сколково» 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Акция «Память» уборка братской могилы в с. Сколко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.п. Сколково, ГБОУ СОШ с. Сколково, «Молодежный совет с.п. Сколково» 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Акция «Помоги ветерану»,   уборка придомовой территории ветера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ы с.п. Сколково, жители села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Акция «Молодежная алле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 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Молодежный совет с.п. Сколково», жители с. Сколково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Акция «Родник» , благоустройство родника в с. Сколко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м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17.04.2017г. по 22.05.201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Молодежный совет с.п. Сколково», ГБОУ СОШ с. Сколков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color w:val="000000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5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