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46411  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ул. Колхозная,9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тел. 3-85-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Standard"/>
        <w:spacing w:lineRule="auto" w:line="360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3 от 10 апреля 2017 года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Об установлении особого противопожарного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режима на территории сельского поселения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 xml:space="preserve">Сколково муниципального </w:t>
      </w:r>
      <w:r>
        <w:rPr>
          <w:sz w:val="28"/>
          <w:szCs w:val="28"/>
          <w:lang w:val="ru-RU"/>
        </w:rPr>
        <w:t>района Кинельский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.12.1994 № 69-ФЗ «О пожарной безопасности», Постановлением Правительства Самарской области от 31.03.2016 № 154 «Об установлении особого противопожарного режима на территории Самарской области», Постановлением администрации муниципального района Кинельский № 559 от 06.04.2017 года,  в целях обеспечения на территории сельского поселения Сколково муниципального района Кинельский пожарной безопасно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особый противопожарный режим на территории сельского поселения Сколково муниципального района Кинельский с 15 апреля по 30 сентября 2017 год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Standard"/>
        <w:ind w:left="-3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запретить проведение пала сухой травы (стерни) и пожнивных остатков, за  исключением контролируемых отжигов;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Standard"/>
        <w:ind w:left="-45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50" w:leader="none"/>
        </w:tabs>
        <w:ind w:left="-405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420" w:leader="none"/>
        </w:tabs>
        <w:ind w:left="-39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-организовать информирование населения о правилах пожарной безопасно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Standard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300" w:leader="none"/>
        </w:tabs>
        <w:ind w:left="-33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при наступлен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хвойных лесах и при наступлени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иных лесах по условиям погод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ешение в газете «Сколковский вестник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А.В.Щерба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ергеева Т.А.(884663) 3-85-3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5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