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7 от 20 апреля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Об определении гарантирующей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рганизации для централизованной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ы холодного водоснабжения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 водоотведения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4, статьей 35 Федерального закона от 06.10.2003 г. № 131-ФЗ «Об общих принципах организации местного самоуправления в Российской  Федерации» пункта 2 части 1 статьи 6 и статьи 12 Федерального закона Российской Федерации от 07.12.20011г. № 416-ФЗ «О водоснабжении и водоотведении», Уставом сельского поселения  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 CYR" w:ascii="Times New Roman" w:hAnsi="Times New Roman"/>
          <w:sz w:val="28"/>
          <w:szCs w:val="24"/>
        </w:rPr>
        <w:t>Определить гарантирующей  организацией  для централизованных систем  холодного водоснабжения и водоотведения сельского поселения Сколково муниципального района Кинельский Самарской области Общество с ограниченной ответственностью «Уют» ( ООО « Уют»), ОГРН 1116350000590, ИНН 6350005366, КПП 635001001, расположенное по адресу: с. Богдановка,ул. Конычева, д.20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зоной деятельности  ООО «Уют»,  наделенного статусом  гарантирующего поставщика  по осуществлению холодного водоснабжения  на территории с. Сколково, обслуживаемой системой водоснабжения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ОО «Уют»,  наделено настоящим постановлением статусом  поставщика, обязано  обеспечить холодное водоснабжение в случае, если объекты  капитального строительства  абонентов присоединены в установленном законом порядке  к централизованной системе холодного водоснабжения и водоотведения в пределах зоны  деятельности, установленной пунктом 2 настоящего постановления. </w:t>
      </w:r>
    </w:p>
    <w:p>
      <w:pPr>
        <w:pStyle w:val="Normal"/>
        <w:autoSpaceDE w:val="false"/>
        <w:spacing w:lineRule="auto" w:line="360"/>
        <w:ind w:left="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 Сколковский вестник»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 силу на следующий день после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2:00Z</dcterms:created>
  <dc:creator>Землеустроитель</dc:creator>
  <dc:description/>
  <dc:language>en-US</dc:language>
  <cp:lastModifiedBy>Светлана Викторовна Федотова</cp:lastModifiedBy>
  <cp:lastPrinted>2017-04-27T08:22:00Z</cp:lastPrinted>
  <dcterms:modified xsi:type="dcterms:W3CDTF">2017-05-11T10:32:00Z</dcterms:modified>
  <cp:revision>2</cp:revision>
  <dc:subject/>
  <dc:title/>
</cp:coreProperties>
</file>