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колково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46411, с. Сколково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ул. Колхозная, 9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. факс  846 63 3853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360" w:hanging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76/1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18.03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создании консультационного пункта по проверке  расчета платы граждан   за коммунальные и жилищные услуг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территории сельского поселения Сколково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соответствии с поручением Заместителя Председателя Правительства Российской Федерации от 01.03.2013 года № ДК-П9-1327, с целью повышения уровня осведомленности населения в вопросах, связанных  с особенностями формирования платы граждан за жилищно-коммунальные услуг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 Создать  в  сельском поселении Сколково консультационный пункт по проверке расчета платы граждан за коммунальные и жилищные услуги по адресу: Самарская область, Кинельский район, с. Сколково, ул. Колхозная, 9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 Ответственным назначить Захарову Татьяну Федоров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 Оказывать консультации по расчетам за коммунальные услуги  в течение рабочего време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 Опубликовать  настоящее распоряжение в газете «Сколковский вестник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5. Разместить информацию о создании консультационного пункта на информационных стендах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а сельского</w:t>
      </w:r>
    </w:p>
    <w:p>
      <w:pPr>
        <w:pStyle w:val="Heading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еления Сколково                                       В. И. Федорищев</w:t>
      </w:r>
    </w:p>
    <w:p>
      <w:pPr>
        <w:pStyle w:val="Heading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сп. Захарова Т.Ф. тел.8 (846 63 38534)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2:00Z</dcterms:created>
  <dc:creator>Землеустроитель</dc:creator>
  <dc:description/>
  <dc:language>en-US</dc:language>
  <cp:lastModifiedBy>Fedotova Svetlana</cp:lastModifiedBy>
  <dcterms:modified xsi:type="dcterms:W3CDTF">2013-09-02T11:42:00Z</dcterms:modified>
  <cp:revision>2</cp:revision>
  <dc:subject/>
  <dc:title/>
</cp:coreProperties>
</file>