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51/1   от  04 мая 2017 год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1 от 20.11.2015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Модернизац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истем наружного освещения сельск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селения Сколково 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6-2018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(с изменениями от 15.11.2016г.№91, от 02.02.2017 г.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3, от 15.02.2017 года №17; от 10.03.2017г. №26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51 от 20.11.2015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( с изменениями от 15.11.2016 №91, от 02.02.2017 г. № 13, от 15.02.2017г. № 17; от 10.03.2017г. №26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естный бюджет: 2017 год — 0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— 0,0 тыс. руб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убсидии полученные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областного бюджета : 2016 год — 239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од  - 325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 –  0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8:00Z</dcterms:created>
  <dc:creator>Землеустроитель</dc:creator>
  <dc:description/>
  <dc:language>en-US</dc:language>
  <cp:lastModifiedBy>Светлана Викторовна Федотова</cp:lastModifiedBy>
  <cp:lastPrinted>2017-05-18T14:29:00Z</cp:lastPrinted>
  <dcterms:modified xsi:type="dcterms:W3CDTF">2017-07-07T07:48:00Z</dcterms:modified>
  <cp:revision>2</cp:revision>
  <dc:subject/>
  <dc:title/>
</cp:coreProperties>
</file>