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   </w:t>
      </w:r>
      <w:r>
        <w:rPr/>
        <w:t>Российская Федерация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   </w:t>
      </w:r>
      <w:r>
        <w:rPr/>
        <w:t>Самарская область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</w:t>
      </w:r>
      <w:r>
        <w:rPr/>
        <w:t>муниципальный район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        </w:t>
      </w:r>
      <w:r>
        <w:rPr/>
        <w:t>Кинельский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</w:t>
      </w:r>
      <w:r>
        <w:rPr/>
        <w:t>сельского поселения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          </w:t>
      </w:r>
      <w:r>
        <w:rPr/>
        <w:t>Сколково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    </w:t>
      </w:r>
      <w:r>
        <w:rPr/>
        <w:t>446411, Сколково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   </w:t>
      </w:r>
      <w:r>
        <w:rPr/>
        <w:t>ул. Колхозная,  9 А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     </w:t>
      </w:r>
      <w:r>
        <w:rPr/>
        <w:t>тел. (84663)3-85-32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3  от 10 мая 2017 года</w:t>
      </w:r>
    </w:p>
    <w:p>
      <w:pPr>
        <w:pStyle w:val="Standard"/>
        <w:numPr>
          <w:ilvl w:val="0"/>
          <w:numId w:val="1"/>
        </w:numPr>
        <w:spacing w:lineRule="atLeast" w:line="1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«Об утверждении паспорта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>общественно значимого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>не коммерческого проекта,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>претендующего на получение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>гранта в 2018 году»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>На основании  Государственной программы Самарской области                 «Устойчивое развитие сельских территорий Самарской области на 2014-2017 годы и на период до 2020 года»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ТАНОВЛЯЮ:</w:t>
      </w:r>
    </w:p>
    <w:p>
      <w:pPr>
        <w:pStyle w:val="Standard"/>
        <w:keepNext w:val="true"/>
        <w:spacing w:lineRule="auto" w:line="360" w:before="240" w:after="120"/>
        <w:ind w:right="-6" w:first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Утвердить паспорт общественно значимого некоммерческого проекта с участием граждан, проживающих в сельском поселении Сколково  муниципального района Кинельский Самарской области. (Приложение 1)</w:t>
      </w:r>
    </w:p>
    <w:p>
      <w:pPr>
        <w:pStyle w:val="Standard"/>
        <w:keepNext w:val="true"/>
        <w:spacing w:lineRule="auto" w:line="360" w:before="240" w:after="120"/>
        <w:ind w:right="-6" w:first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Опубликовать настоящее постановление в газете «Сколковские вестник».</w:t>
      </w:r>
    </w:p>
    <w:p>
      <w:pPr>
        <w:pStyle w:val="Standard"/>
        <w:keepNext w:val="true"/>
        <w:spacing w:lineRule="auto" w:line="360" w:before="240" w:after="120"/>
        <w:ind w:right="-6" w:first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Standard"/>
        <w:keepNext w:val="true"/>
        <w:spacing w:before="240" w:after="120"/>
        <w:ind w:right="-5" w:first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240" w:after="120"/>
        <w:ind w:right="-5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сельского  поселения Сколково                               А.В.Щерб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2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5-10T12:24:00Z</cp:lastPrinted>
  <dcterms:modified xsi:type="dcterms:W3CDTF">2017-07-0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