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6 от 29.05.2017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О внесении изменений в Порядок</w:t>
      </w:r>
    </w:p>
    <w:p>
      <w:pPr>
        <w:pStyle w:val="Standard"/>
        <w:tabs>
          <w:tab w:val="clear" w:pos="708"/>
          <w:tab w:val="left" w:pos="851" w:leader="none"/>
        </w:tabs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едоставления субсидий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з бюджета сельского поселения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инельский Самарской области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екоммерческим организациям,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е являющимся муниципальными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чреждениями,на осуществление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еятельности добровольных народных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ружин, участвующих в охране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щественного порядка на территории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Сколково муниципального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айона Кинельский Самарской области»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постановлением Правительства Российской Федерации от 6 сентября 2016 года № 887</w:t>
      </w:r>
      <w:r>
        <w:rPr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 руководствуясь Уставом сельского поселения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Внести в Порядок предоставления субсидий из бюджета сельского поселения Сколково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Сколково муниципального района Кинельский Самарской области, утвержденный постановлением администрация сельского поселения Сколково № 54 от 01.12.2015 г. (далее – Порядок) следующие изменения: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1. пункт 3.3 Порядка изложить в следующей редакции: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«3.3. Основаниями для отказа в предоставлении субсидий являются: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Несоответствие требованиям, установленным пунктом 1.3 настоящего Порядка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Несоответствие требованиям, установленным пунктом 3.2 настоящего Порядка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Несоответствие представленных документов требованиям, опреде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Наличие у ДНД просроченной задолженности по платежам в бюджет любого уровня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На имущество ДНД в установленном порядке наложен арест или обращено взыскание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В отношении ДНД в соответствии с действующим законодательством осуществляются процедуры ликвидации, реорганизации, банкротства или ее деятельность приостановлена в установленном действующим законодательством порядке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7. Отказ ДНД от получения субсидии после представления пакета документов, указанного в пункте 2.1 настоящего Порядка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8. Недостоверность представленной информации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9. ДНД является иностранным юридическим лицом или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bookmarkStart w:id="0" w:name="sub_1"/>
      <w:r>
        <w:rPr>
          <w:rFonts w:cs="Times New Roman"/>
          <w:sz w:val="28"/>
          <w:szCs w:val="28"/>
          <w:lang w:val="ru-RU"/>
        </w:rPr>
        <w:t>4. Опубликовать настоящее Постановление в газете « Сколковский вестник»</w:t>
      </w:r>
      <w:bookmarkEnd w:id="0"/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 поселения Сколково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арской области                                                                       А.В. Щербаков</w:t>
      </w:r>
    </w:p>
    <w:p>
      <w:pPr>
        <w:pStyle w:val="Standard"/>
        <w:ind w:left="510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10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10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01T11:51:00Z</cp:lastPrinted>
  <dcterms:modified xsi:type="dcterms:W3CDTF">2017-07-0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