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ссийская Федерац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амарская область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муниципальный район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Кинельск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Администрац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Сколково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446411, Сколково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ул. Колхозная,  9 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тел. (84663)3-85-3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86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 от  01 июня  2017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9" w:leader="none"/>
        </w:tabs>
        <w:ind w:left="429" w:hanging="43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9" w:leader="none"/>
        </w:tabs>
        <w:ind w:left="429" w:hanging="43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«О внесении изменений в Постановление № 8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9" w:leader="none"/>
        </w:tabs>
        <w:ind w:left="339" w:hanging="43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от 15.11.2016 года «Об утверждении муниципальной программы“Профилактика терроризм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9" w:leader="none"/>
        </w:tabs>
        <w:ind w:left="339" w:hanging="43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и экстремизма, а также минимизации и (или) ликвидации последствий проявлений терроризма и экстремизма на территории сельского поселения Сколково» на 2017- 2019 годы»</w:t>
      </w:r>
    </w:p>
    <w:p>
      <w:pPr>
        <w:pStyle w:val="Normal"/>
        <w:snapToGrid w:val="false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sz w:val="27"/>
          <w:szCs w:val="27"/>
          <w:lang w:val="ru-RU"/>
        </w:rPr>
        <w:t xml:space="preserve">1. Внести в постановление № 88 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imes New Roman CYR"/>
          <w:sz w:val="28"/>
          <w:szCs w:val="28"/>
          <w:lang w:val="ru-RU"/>
        </w:rPr>
        <w:t xml:space="preserve">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  </w:t>
      </w:r>
      <w:r>
        <w:rPr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П</w:t>
      </w:r>
      <w:r>
        <w:rPr>
          <w:rFonts w:eastAsia="Times New Roman CYR"/>
          <w:sz w:val="28"/>
          <w:szCs w:val="28"/>
          <w:lang w:val="ru-RU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еления Сколково    2017 г. -  4</w:t>
      </w:r>
      <w:r>
        <w:rPr>
          <w:sz w:val="28"/>
          <w:szCs w:val="28"/>
          <w:lang w:val="ru-RU"/>
        </w:rPr>
        <w:t xml:space="preserve"> тыс. руб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4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4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" w:leader="none"/>
        </w:tabs>
        <w:spacing w:lineRule="auto" w:line="360"/>
        <w:ind w:left="39" w:hanging="432"/>
        <w:jc w:val="both"/>
        <w:rPr/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 Приложение 1 «Перечень мероприятий  муниципальной программы по профилактика терроризма и экстремизма, а также минимизации и (или) ликвидации последствий проявлений терроризма и экстремизма на территор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 на 2017- 2019 годы» изложить в новой редакции.</w:t>
      </w:r>
    </w:p>
    <w:p>
      <w:pPr>
        <w:pStyle w:val="Normal"/>
        <w:autoSpaceDE w:val="false"/>
        <w:spacing w:lineRule="auto" w:line="360"/>
        <w:ind w:left="14"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3 Полномочия  непосредственного руководства работой  по исполнению мероприятий плана возложить на  Главу сельского поселения Сколково Щербакова Александра Вячеславовича. 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законную силу на следующий день после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1134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1134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А.В.Щербаков</w:t>
      </w:r>
    </w:p>
    <w:p>
      <w:pPr>
        <w:pStyle w:val="Normal"/>
        <w:tabs>
          <w:tab w:val="clear" w:pos="1134"/>
          <w:tab w:val="left" w:pos="1200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78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1134"/>
          <w:tab w:val="left" w:pos="16423" w:leader="none"/>
        </w:tabs>
        <w:ind w:left="878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16423" w:leader="none"/>
        </w:tabs>
        <w:ind w:left="878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»</w:t>
      </w:r>
    </w:p>
    <w:p>
      <w:pPr>
        <w:pStyle w:val="Normal"/>
        <w:ind w:left="878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 – 2019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3"/>
        <w:gridCol w:w="855"/>
        <w:gridCol w:w="825"/>
        <w:gridCol w:w="14"/>
        <w:gridCol w:w="841"/>
        <w:gridCol w:w="12"/>
        <w:gridCol w:w="989"/>
        <w:gridCol w:w="1833"/>
        <w:gridCol w:w="1245"/>
      </w:tblGrid>
      <w:tr>
        <w:trPr>
          <w:tblHeader w:val="true"/>
          <w:trHeight w:val="57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, тыс.руб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72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849" w:leader="none"/>
                <w:tab w:val="left" w:pos="3782" w:leader="none"/>
              </w:tabs>
              <w:snapToGrid w:val="false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854" w:leader="none"/>
              </w:tabs>
              <w:snapToGrid w:val="false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2" w:firstLine="108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854" w:leader="none"/>
                <w:tab w:val="left" w:pos="3191" w:leader="none"/>
              </w:tabs>
              <w:snapToGrid w:val="false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не требует затра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4" w:leader="none"/>
                <w:tab w:val="left" w:pos="3191" w:leader="none"/>
              </w:tabs>
              <w:snapToGrid w:val="false"/>
              <w:spacing w:lineRule="atLeast" w:line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ероприятий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35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проведения пропагандисткой работы в общеобразовательных учреждениях, местах проведения досуга несовершеннолетних и молодежи с целью разъяснения сущности экстремизма и, его истоков и последствий.</w:t>
            </w:r>
          </w:p>
        </w:tc>
        <w:tc>
          <w:tcPr>
            <w:tcW w:w="35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V кв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, 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подготовки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849" w:leader="none"/>
              </w:tabs>
              <w:snapToGrid w:val="false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раза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24" w:hanging="0"/>
              <w:rPr/>
            </w:pPr>
            <w:r>
              <w:rPr/>
              <w:t xml:space="preserve">Оказание содействия ГБОУ СОШ с. Сколково, с.Бузаевка  в  создании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,МБУ «Культура, спорт и молодежь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854" w:leader="none"/>
              </w:tabs>
              <w:snapToGrid w:val="false"/>
              <w:rPr/>
            </w:pPr>
            <w:r>
              <w:rPr/>
              <w:t xml:space="preserve">Проведение с привлечением  местной религиозной организацией  православного Прихода храма  в честь святых бессеребренников  Космы и Дамиана с. Бузаевка, местной религиозной организацией православного прихода Храма  в честь святого апостола и евангелиста Иоанна Богослова с. Сколково,  первичной общественной организацией ветеранов и инвалидов сельского поселения Сколково 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 поселен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234" w:leader="none"/>
              </w:tabs>
              <w:snapToGrid w:val="false"/>
              <w:rPr/>
            </w:pPr>
            <w:r>
              <w:rPr/>
              <w:t xml:space="preserve">Оказание содействия первичной общественной организации ветеранов и инвалидов сельского поселения Сколково,местной религиозной организации  православного Прихода храма  в честь святых бессеребренников  Космы и Дамиана с. Бузаевка, местной религиозной организации православного прихода Храма  в честь святого апостола и евангелиста Иоанна Богослова с. Сколково,  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8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 xml:space="preserve">Администрация сельского  поселения </w:t>
            </w:r>
          </w:p>
        </w:tc>
      </w:tr>
      <w:tr>
        <w:trPr>
          <w:trHeight w:val="510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 xml:space="preserve">Администрация сельского  поселения </w:t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5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5-30T09:12:00Z</cp:lastPrinted>
  <dcterms:modified xsi:type="dcterms:W3CDTF">2017-07-07T10:05:00Z</dcterms:modified>
  <cp:revision>2</cp:revision>
  <dc:subject/>
  <dc:title/>
</cp:coreProperties>
</file>