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ая область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65  от 21 июля 2017 года   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86 от 15.11.2016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«Благоустройство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населенных пунктов сельского поселения 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Сколково муниципального района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инельский Самарской области на 2017-2019 годы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( с изменениями от 23.12.2016г.№112; от 10.03.2017г. №23, от 05.04.2017 г.№34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т 04.05.2017 г. №51 )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>№ 86 от 15.11.2016 года 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й программы «Благоустройство населенных пунктов сельского поселения  Сколково муниципального района Кинельский Самарской области на 2017-2019 годы» ( с изменениями от 23.12.2016г. №112; от 10.03.2017г. № 23, от 05.04.2017г.№34, от 04.05.2017 г. №51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 в паспорт муниципальной программы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«Благоустройство населенных пунктов сельского поселения  Сколково муниципального района Кинельский Самарской области на 2017-2019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го : в 2017-2019 годах- </w:t>
      </w:r>
      <w:r>
        <w:rPr>
          <w:rFonts w:cs="Times New Roman CYR" w:ascii="Times New Roman" w:hAnsi="Times New Roman"/>
          <w:b/>
          <w:bCs/>
          <w:sz w:val="28"/>
          <w:szCs w:val="24"/>
        </w:rPr>
        <w:t xml:space="preserve">7 065,2 </w:t>
      </w:r>
      <w:r>
        <w:rPr>
          <w:rFonts w:cs="Times New Roman CYR" w:ascii="Times New Roman CYR" w:hAnsi="Times New Roman CYR"/>
          <w:sz w:val="28"/>
          <w:szCs w:val="28"/>
        </w:rPr>
        <w:t>тыс. руб. в том числе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ства из бюджета сельского поселения Сколково: 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7 г.  – 2484,2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. - 2 331,5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9 г. - 2 249,5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бсидии полученные из областного бюджета:   2017 г.- 130,9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.- 0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9 г. - 0,0 тыс.руб.</w:t>
      </w:r>
    </w:p>
    <w:p>
      <w:pPr>
        <w:pStyle w:val="Normal"/>
        <w:tabs>
          <w:tab w:val="clear" w:pos="708"/>
          <w:tab w:val="left" w:pos="11520" w:leader="none"/>
        </w:tabs>
        <w:autoSpaceDE w:val="false"/>
        <w:spacing w:lineRule="auto" w:line="360" w:before="0" w:after="113"/>
        <w:ind w:left="720" w:right="9" w:hanging="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1.2 Приложение №1 «Перечень мероприятий, объемы и источники финансирования муниципальной программы» изложить в новой редакции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 Благоустройство населенных пунктов сельского поселения Сколково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 Кинельский Самарской области на 2017-2019 годы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МЕРОПРИЯТИЙ, ОБЪЕМЫ И ИСТОЧНИКИ ФИНАНСИРОВА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« Благоустройство населенных пунктов сельского поселения Сколков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муниципального района Кинельский Самарской области на 2017-2019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4778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080"/>
        <w:gridCol w:w="1170"/>
        <w:gridCol w:w="1305"/>
        <w:gridCol w:w="900"/>
        <w:gridCol w:w="825"/>
        <w:gridCol w:w="660"/>
        <w:gridCol w:w="780"/>
        <w:gridCol w:w="2460"/>
        <w:gridCol w:w="2568"/>
      </w:tblGrid>
      <w:tr>
        <w:trPr>
          <w:trHeight w:val="472" w:hRule="exact"/>
          <w:cantSplit w:val="true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                       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, тыс.руб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й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ультаты выполнения мероприятий Программы</w:t>
            </w:r>
          </w:p>
        </w:tc>
      </w:tr>
      <w:tr>
        <w:trPr>
          <w:trHeight w:val="1214" w:hRule="exact"/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сельского поселения Сколко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из 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47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77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1</w:t>
            </w:r>
          </w:p>
        </w:tc>
      </w:tr>
      <w:tr>
        <w:trPr>
          <w:trHeight w:val="117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ловка деревьев,скашивание сорной тр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>
          <w:trHeight w:val="18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1221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221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2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12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и реконструкция памятников и обелисков участникам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>
          <w:trHeight w:val="25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221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3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з несанкционированных  свалок, оборудование контейнерных площадок, замена контейнеров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Норматив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дач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платы  общественных раб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5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5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1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,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дача 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щественных работ по благоустройст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Норматив»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дача 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 придомовой     территории  МКД в с. Бузаевка: ул.26 Партсъезда, дом №16; ул. 26 Партсъезда, дом №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9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9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чие мероприятия по благоустройству территори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9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9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9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65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934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84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31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9,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28"/>
          <w:szCs w:val="28"/>
        </w:rPr>
        <w:t>.Настоящее постановление вступает в законную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00:00Z</dcterms:created>
  <dc:creator>Землеустроитель</dc:creator>
  <dc:description/>
  <dc:language>en-US</dc:language>
  <cp:lastModifiedBy>Светлана Викторовна Федотова</cp:lastModifiedBy>
  <cp:lastPrinted>2017-08-01T11:26:00Z</cp:lastPrinted>
  <dcterms:modified xsi:type="dcterms:W3CDTF">2017-08-15T07:00:00Z</dcterms:modified>
  <cp:revision>2</cp:revision>
  <dc:subject/>
  <dc:title/>
</cp:coreProperties>
</file>