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инельск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колково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446411  с. Сколково,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ул. Колхозная,9А</w:t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тел. 3-85-34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  <w:lang w:val="ru-RU"/>
        </w:rPr>
        <w:t>80 от 03 августа 2017 года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Об установлении особого противопожарного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  <w:t>режима на территории сельского поселения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sz w:val="28"/>
          <w:lang w:val="ru-RU"/>
        </w:rPr>
        <w:t xml:space="preserve">Сколково муниципального </w:t>
      </w:r>
      <w:r>
        <w:rPr>
          <w:sz w:val="28"/>
          <w:szCs w:val="28"/>
          <w:lang w:val="ru-RU"/>
        </w:rPr>
        <w:t>района Кинельский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Федеральным законом от 21.12.1994 № 69-ФЗ «О пожарной безопасности», Постановлением Правительства Самарской области от 31.03.2016 № 154 «Об установлении особого противопожарного режима на территории Самарской области», Постановлением администрации муниципального района Кинельский № 559 от 06.04.2017 года,  в целях обеспечения на территории сельского поселения Сколково муниципального района Кинельский пожарной безопасност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становить особый противопожарный режим на территории сельского поселения Сколково муниципального района Кинельский с 03 августа по 30 сентября 2017 го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 период особого противопожарного режима на территории сельского поселения Сколково муниципального района Кинельский:</w:t>
      </w:r>
    </w:p>
    <w:p>
      <w:pPr>
        <w:pStyle w:val="Standard"/>
        <w:ind w:left="-3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претить проведение пала сухой травы (стерни) и пожнивных остатков, за  исключением контролируемых отжигов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Standard"/>
        <w:ind w:left="-4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претить сжигание мусора и отходов на территориях населённых пунктов, организаций и частных предпринимателей;</w:t>
      </w:r>
    </w:p>
    <w:p>
      <w:pPr>
        <w:pStyle w:val="Standard"/>
        <w:tabs>
          <w:tab w:val="clear" w:pos="708"/>
          <w:tab w:val="left" w:pos="-450" w:leader="none"/>
        </w:tabs>
        <w:ind w:left="-40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Standard"/>
        <w:tabs>
          <w:tab w:val="clear" w:pos="708"/>
          <w:tab w:val="left" w:pos="-420" w:leader="none"/>
        </w:tabs>
        <w:ind w:left="-39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рганизовать информирование населения о правилах пожарной безопасно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 и т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организовать проведение собраний граждан с целью инструктажа населения по вопросам обеспечения пожарной безопасности;</w:t>
      </w:r>
    </w:p>
    <w:p>
      <w:pPr>
        <w:pStyle w:val="Standard"/>
        <w:tabs>
          <w:tab w:val="clear" w:pos="708"/>
          <w:tab w:val="left" w:pos="-300" w:leader="none"/>
        </w:tabs>
        <w:ind w:left="-33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</w:t>
      </w:r>
    </w:p>
    <w:p>
      <w:pPr>
        <w:pStyle w:val="Standard"/>
        <w:tabs>
          <w:tab w:val="clear" w:pos="708"/>
          <w:tab w:val="left" w:pos="15" w:leader="none"/>
        </w:tabs>
        <w:ind w:left="-15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- владельцам земельных участков (физическим и юридическим лицам) вне   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ри наступлен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хвойных лесах и при наступлении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лассов пожарной опасности в иных лесах по условиям погод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территории населённых пунктов водоснабжением для нужд пожаротушения и связью - средствами звуковой сигнализации для оповещения людей в случае пожар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обеспечить соблюдение положений постановления Правительства Российской Федерации от 25.04.2012 № 390 «О противопожарном режиме»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Опубликовать настоящее решение в газете «Сколковский вестник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А.В.Щербак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Сергеева Т.А.(884663) 3-85-34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, 'Arial Unicode MS'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08-1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