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82  от 09 августа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0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Комплексног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ельского поселения  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90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 xml:space="preserve"> 612 </w:t>
      </w:r>
      <w:r>
        <w:rPr>
          <w:rFonts w:cs="Times New Roman CYR" w:ascii="Times New Roman CYR" w:hAnsi="Times New Roman CYR"/>
          <w:sz w:val="28"/>
          <w:szCs w:val="28"/>
        </w:rPr>
        <w:t>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160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26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26,0 тыс.руб.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В приложение №3  к программе комплексного развития систем коммунальной инфраструктуры сельского поселения Сколково  муниципального района Кинельский на 2017-2019гг.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и  модернизации систем водоснабжения в сельском поселении Сколково на 2017-2019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3"/>
        <w:gridCol w:w="1043"/>
        <w:gridCol w:w="2948"/>
        <w:gridCol w:w="1530"/>
        <w:gridCol w:w="1680"/>
        <w:gridCol w:w="1080"/>
      </w:tblGrid>
      <w:tr>
        <w:trPr>
          <w:trHeight w:val="117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реализацию мероприятий (т.р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а в с.Сколково  ул. Советская 1000 м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250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заевка ул. Молодежная 500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насоса в с. Сколково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Сколково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приборов учета артезианской  воды 2 ш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насоса в с. Бузаевк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а в с. Бузаев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Сколково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 артезианской воды 1 ш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а ЗС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кущий ремонт водопровода в с.Сколково, с. Бузаевка, с. Преображен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autoSpaceDE w:val="false"/>
        <w:spacing w:lineRule="auto" w:line="360" w:before="0" w:after="113"/>
        <w:ind w:left="720" w:right="9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7:00Z</dcterms:created>
  <dc:creator>Землеустроитель</dc:creator>
  <dc:description/>
  <dc:language>en-US</dc:language>
  <cp:lastModifiedBy>Светлана Викторовна Федотова</cp:lastModifiedBy>
  <cp:lastPrinted>2017-08-16T11:09:00Z</cp:lastPrinted>
  <dcterms:modified xsi:type="dcterms:W3CDTF">2017-09-25T10:27:00Z</dcterms:modified>
  <cp:revision>2</cp:revision>
  <dc:subject/>
  <dc:title/>
</cp:coreProperties>
</file>