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ая область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85 от 16 августа 2017 года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6 от 15.11.2016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Благоустройство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населенных пунктов сельского поселения 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колково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7-2019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( с изменениями от 23.12.2016г.№112; от 10.03.2017г.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23, от 05.04.2017 г.№34от 04.05.2017 г. №51,от 21.07.2017г. №65,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81 от 09.08.2017 года)        </w:t>
      </w:r>
      <w:r>
        <w:rPr>
          <w:rFonts w:eastAsia="Times New Roman CYR"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3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№ 86 от 15.11.2016 года  «</w:t>
      </w:r>
      <w:r>
        <w:rPr>
          <w:rFonts w:eastAsia="Times New Roman CYR"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autoSpaceDE w:val="false"/>
        <w:spacing w:lineRule="atLeast" w:line="100"/>
        <w:ind w:right="-2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( с изменениями от 23.12.2016г. №112; от 10.03.2017г. № 23, от 05.04.2017г.№34, от 04.05.2017 г. №51,от 21.07.2017г.№65,№81 от 09.08.2017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года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 в паспорт муниципальной программы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100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его : в 2017-2019 годах- </w:t>
      </w:r>
      <w:r>
        <w:rPr>
          <w:rFonts w:cs="Times New Roman CYR" w:ascii="Times New Roman" w:hAnsi="Times New Roman"/>
          <w:b/>
          <w:bCs/>
          <w:sz w:val="28"/>
          <w:szCs w:val="24"/>
        </w:rPr>
        <w:t xml:space="preserve">7 208,2 </w:t>
      </w:r>
      <w:r>
        <w:rPr>
          <w:rFonts w:cs="Times New Roman CYR" w:ascii="Times New Roman CYR" w:hAnsi="Times New Roman CYR"/>
          <w:sz w:val="28"/>
          <w:szCs w:val="28"/>
        </w:rPr>
        <w:t>тыс. руб. в том числе: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 из бюджета сельского поселения Сколково: 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.  – 2640,2 тыс. 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 - 2 318,5 тыс. 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2 249,5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и полученные из областного бюджета:   2017 г.- 11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.- 0,0 тыс.руб.</w:t>
      </w:r>
    </w:p>
    <w:p>
      <w:pPr>
        <w:pStyle w:val="Normal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9 г. - 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5120" w:leader="none"/>
        </w:tabs>
        <w:autoSpaceDE w:val="false"/>
        <w:spacing w:lineRule="atLeast" w:line="100" w:before="0" w:after="113"/>
        <w:ind w:left="1080" w:right="9" w:hanging="36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риложение №1 «Перечень мероприятий, объемы и источники финансирования муниципальной программы» изложить в новой редак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7-201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82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80"/>
        <w:gridCol w:w="1170"/>
        <w:gridCol w:w="1305"/>
        <w:gridCol w:w="900"/>
        <w:gridCol w:w="825"/>
        <w:gridCol w:w="660"/>
        <w:gridCol w:w="780"/>
        <w:gridCol w:w="2460"/>
        <w:gridCol w:w="2618"/>
      </w:tblGrid>
      <w:tr>
        <w:trPr>
          <w:trHeight w:val="472" w:hRule="exac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, тыс.ру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из 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82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11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овка деревьев,скашивание сорной тр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2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реконструкция памятников и обелисков участникам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2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несанкционированных  свалок, оборудование контейнерных площадок, замена контейнеров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платы  общественных рабо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2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2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чие мероприятия по благоустройству территор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5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8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77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4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18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9,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tLeast" w:line="10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28"/>
          <w:szCs w:val="28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 А.В.Щербаков</w:t>
      </w:r>
    </w:p>
    <w:p>
      <w:pPr>
        <w:pStyle w:val="Normal"/>
        <w:tabs>
          <w:tab w:val="clear" w:pos="708"/>
          <w:tab w:val="left" w:pos="120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7:00Z</dcterms:created>
  <dc:creator>Землеустроитель</dc:creator>
  <dc:description/>
  <dc:language>en-US</dc:language>
  <cp:lastModifiedBy>Светлана Викторовна Федотова</cp:lastModifiedBy>
  <cp:lastPrinted>2017-08-21T09:49:00Z</cp:lastPrinted>
  <dcterms:modified xsi:type="dcterms:W3CDTF">2017-09-25T10:37:00Z</dcterms:modified>
  <cp:revision>2</cp:revision>
  <dc:subject/>
  <dc:title/>
</cp:coreProperties>
</file>