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мар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колко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46411  с. Сколково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ул. Колхозная,9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тел. 3-85-34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0" w:leader="none"/>
          <w:tab w:val="left" w:pos="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0" w:leader="none"/>
          <w:tab w:val="left" w:pos="4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84 от 28.08.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0" w:leader="none"/>
          <w:tab w:val="left" w:pos="432" w:leader="none"/>
        </w:tabs>
        <w:jc w:val="left"/>
        <w:rPr>
          <w:b/>
          <w:b/>
        </w:rPr>
      </w:pPr>
      <w:r>
        <w:rPr>
          <w:b/>
        </w:rPr>
        <w:t xml:space="preserve">«О проведении «Месячника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0" w:leader="none"/>
          <w:tab w:val="left" w:pos="432" w:leader="none"/>
        </w:tabs>
        <w:jc w:val="left"/>
        <w:rPr>
          <w:b/>
          <w:b/>
        </w:rPr>
      </w:pPr>
      <w:r>
        <w:rPr>
          <w:b/>
        </w:rPr>
        <w:t xml:space="preserve">гражданской защиты» на территории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0" w:leader="none"/>
          <w:tab w:val="left" w:pos="432" w:leader="none"/>
        </w:tabs>
        <w:jc w:val="left"/>
        <w:rPr>
          <w:b/>
          <w:b/>
        </w:rPr>
      </w:pPr>
      <w:r>
        <w:rPr>
          <w:b/>
        </w:rPr>
        <w:t>сельского поселения Сколково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Федеральным законом от 12.02.1998 г. №28-ФЗ «О гражданско обороне»,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сельского поселения Сколково  муниципального района Кинельский Самарской области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04 сентября по 04 октября 2017 года  на территории сельского поселения Сколково «Месячник гражданской защи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план мероприятий по проведению «Месячника  гражданской защиты» на территории сельского поселения Ск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едущему специалисту МБУ «Норматив» Сергеевой Т.А. совместно с директором МБУ «Культура,спорт и молодежь» Трофимовой И.Н. в срок до 02.10.2017 г. предоставить отчет с приложением фото-, видео и печатных материалов о проведении месячника в Отдел по делам ГО и ЧС администрации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 распоряжение в газете «Скол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                                                              А.В.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колково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0" w:leader="none"/>
          <w:tab w:val="left" w:pos="4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9-25T12:41:00Z</dcterms:modified>
  <cp:revision>2</cp:revision>
  <dc:subject/>
  <dc:title/>
</cp:coreProperties>
</file>