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Ск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tabs>
          <w:tab w:val="clear" w:pos="708"/>
          <w:tab w:val="left" w:pos="2130" w:leader="none"/>
        </w:tabs>
        <w:suppressAutoHyphens w:val="true"/>
        <w:spacing w:lineRule="auto" w:line="276" w:before="0" w:after="200"/>
        <w:ind w:left="426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 от 11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22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8, 26 Градостроительного кодекса Российской Федерации, руководствуясь пунктом 4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4.06.2015 № 502 «Об утверждении требований к программам комплексного развития систем коммунальной инфраструктуры поселений, городских округов», приказом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ом сельского поселения Сколково, Генеральным планом сельского поселения Сколково,</w:t>
      </w:r>
      <w:r>
        <w:rPr/>
        <w:t xml:space="preserve"> </w:t>
      </w:r>
      <w:r>
        <w:rPr>
          <w:sz w:val="28"/>
          <w:szCs w:val="28"/>
        </w:rPr>
        <w:t>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программу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а» (далее – Программа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ходе реализации программы «Комплексное развития систем коммунальной инфраструктуры сельского поселения Сколково муниципального района Кинельский Самарской области на 2017 – 2026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 Сколковский вестник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              А.В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                                                       И.П. Пестерева</w:t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КОМПЛЕКСНОЕ РАЗВИТИЯ СИСТЕМ КОММУНАЛЬНОЙ ИНФРАСТРУКТУРЫ СЕЛЬСКОГО ПОСЕЛЕНИЯ СКОЛКОВО МУНИЦИПАЛЬНОГО РАЙОНА КИНЕЛЬ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СКОЙ ОБЛА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7-202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ОГО РАЗВИТИЯ СИСТЕМ КОММУНАЛЬНОЙ ИНФРАСТРУКТУРЫ  СЕЛЬСКОГО ПОСЕЛЕНИЯ СКОЛКОВ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КИНЕЛЬСКИЙ САМАРСКОЙ ОБЛАСТИ </w:t>
        <w:br/>
        <w:t>НА 2017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4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Сколково муниципального района Кинельский Самарской области на 2017-2026 годы</w:t>
            </w:r>
          </w:p>
        </w:tc>
      </w:tr>
      <w:tr>
        <w:trPr>
          <w:trHeight w:val="2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14 №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й, городских округов», приказ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 сельского поселения Сколково, Генеральный план сельского поселения Сколково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, в целя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HTML"/>
              <w:snapToGrid w:val="false"/>
              <w:rPr/>
            </w:pPr>
            <w:r>
              <w:rPr>
                <w:sz w:val="24"/>
                <w:szCs w:val="24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действующих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ов жилищно-коммунального хозяй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женерной инфраструктуры сельского пос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меющейся застройки  и перспективного развит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лищно-коммунальных услуг для на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</w:t>
            </w:r>
            <w:r>
              <w:rPr/>
              <w:t>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гг.</w:t>
            </w:r>
            <w:r>
              <w:rPr/>
              <w:t xml:space="preserve"> Мероприятия Программы охватывают период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>
          <w:trHeight w:val="3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  1112   тыс. руб., в него входят средства  местного бюджета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6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6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226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250 тыс.руб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 т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ть ежегодно   исходя   из   экономической ситуации,   сложившейся   в   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х  ресурсов  в системе жилищно-коммунального хозяйства по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 обеспечение энергоснабжения объектов  муниципального хозяй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инвестиционной привлекательност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контро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Сколково расположено в центральной части муниципального района Кинельский Самарской области. Поселение граничит  с Красноярским районом, с городским округом Кинель, с сельскими поселениями муниципального района Кинельский Алакаевка,   Богдановка,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рактерное расположение поселения накладывает особенности в эксплуатации систем коммунальной инфраструктуры.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амма комплексного развития систем коммунальной инфраструктуры сельского поселения Сколково на 2017-2026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станет основанием для осуществления бюджетной политики сельского поселения Сколково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6"/>
        <w:ind w:firstLine="708"/>
        <w:jc w:val="both"/>
        <w:rPr/>
      </w:pPr>
      <w:r>
        <w:rPr/>
        <w:t>Во исполнение Федерального закона от 30.12.2004 г. №  210-ФЗ «Об основах регулирования тарифов организаций коммунального комплекса», в целях развития систем коммунальной инфраструктуры, повышения надежности и эффективности работы систем жилищно-коммунального хозяйства поселения разработана Программа «Комплексное развитие систем коммунальной инфраструктуры в сельском поселении Сколково муниципального района Кинельский  Самарской области на 2017 – 2026 г.г.</w:t>
      </w:r>
    </w:p>
    <w:p>
      <w:pPr>
        <w:pStyle w:val="Style16"/>
        <w:jc w:val="both"/>
        <w:rPr/>
      </w:pPr>
      <w:r>
        <w:rPr/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6"/>
        <w:jc w:val="both"/>
        <w:rPr/>
      </w:pPr>
      <w:r>
        <w:rPr/>
        <w:t>Для реализации Программы определены источники финансирования. Это средства местного бюджета и средства иных бюджетов.</w:t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 существующего состояния  коммунальной инфраструктуры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Жилищное, социально-культурное и промышленное строительств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о земельным участкам для строительства жилья, не имеющего коммунальную  инфраструктуру по сельскому поселению Сколково на 2017-2026 года представлены в таблице №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. Общие данные по земельным участкам для строительства жилья, не имеющие коммунальную инфраструкту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ельскому поселению Сколково на 2017-2026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88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45"/>
        <w:gridCol w:w="1920"/>
        <w:gridCol w:w="1935"/>
        <w:gridCol w:w="183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 г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заев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 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плоснабжение сельского поселения Скол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еплоснабжения потребителей сельского поселения Сколково муниципального района Кинельский включ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плоснабжение от модульных котельных, расположенных в непосредственной близости от объектов социальной сферы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дивидуальное (поквартирное) отопление от котлов – колонок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ным поставщиком тепла в бюджетные учреждения сельского поселения Сколково муниципального района Кинельский является </w:t>
      </w:r>
      <w:r>
        <w:rPr>
          <w:color w:val="000000"/>
          <w:sz w:val="24"/>
          <w:szCs w:val="24"/>
          <w:shd w:fill="FFFFFF" w:val="clear"/>
        </w:rPr>
        <w:t xml:space="preserve"> МБУ «Управление и обслуживание муниципального хозяйства м.р. Кинельски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2 Анализ состояния существующих систем теплоснаб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>МБУ «</w:t>
      </w:r>
      <w:r>
        <w:rPr>
          <w:color w:val="000000"/>
          <w:sz w:val="24"/>
          <w:szCs w:val="24"/>
          <w:shd w:fill="FFFFFF" w:val="clear"/>
        </w:rPr>
        <w:t>Управление и обслуживание муниципального хозяйства муниципального района Кинельский» осуществляет теплоснабжение всех бюджетных учреждений, расположенных на территории сельского поселения Сколково. Тепловая энергия вырабатывается 5 модульными котельными, находящимися в ведении у</w:t>
      </w:r>
      <w:r>
        <w:rPr>
          <w:sz w:val="24"/>
          <w:szCs w:val="24"/>
          <w:shd w:fill="FFFFFF" w:val="clear"/>
        </w:rPr>
        <w:t xml:space="preserve"> МБУ «</w:t>
      </w:r>
      <w:r>
        <w:rPr>
          <w:color w:val="000000"/>
          <w:sz w:val="24"/>
          <w:szCs w:val="24"/>
          <w:shd w:fill="FFFFFF" w:val="clear"/>
        </w:rPr>
        <w:t>Управление и</w:t>
      </w:r>
      <w:r>
        <w:rPr>
          <w:color w:val="000000"/>
          <w:sz w:val="24"/>
          <w:szCs w:val="24"/>
          <w:shd w:fill="FFFF00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служивание муниципального хозяйства муниципального района Кинельский». В качестве топлива используется природный газ. Степень износа оборудования модульных котельных составляет - 60%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 Перспектива развития системы теплоснаб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в сфере теплоснабжения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и надежности работы систем теплоснабжения сельского поселения Сколково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егативного воздействия на природу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азвития системы теплоснабжения  предусматриваю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дернизацию существующих тепловых сетей (замену изношенных трубопроводов при необходимости с увеличением диаметров труб) и строительство новых тепловых сет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вышение защитных характеристик теплотрасс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тепловых потерь зданий за счет энергосберегающих проектных реше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 по строительству и модернизации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 системы теплоснаб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Генерального плана сельского поселения Сколково, утвержденного решением Собрания представителей сельского поселения Сколково от 17 сентября 2013 года № 48, в соответствии  с задачами стратегического развития системы теплоснабжения сельского поселения Сколково, 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 включены мероприятия по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ю, реконструкции, модернизации тепловых сет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эффективности производства, передачи и распределения тепловой сети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экологической безопасности теплоснабжения.</w:t>
      </w:r>
    </w:p>
    <w:p>
      <w:pPr>
        <w:pStyle w:val="Normal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развитию системы теплоснабжения представлены в Приложении №1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Водоснабжение и водоотведение сельского поселения Сколково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ЖКХ «Уют» - является главным поставщиком услуг водоснабжения, которым пользуются   все жители и предприятия сельского поселения Сколково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ЖКХ «Уют» кроме этого является поставщиком услуг водоотведения потребителям села Буз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доснабж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сновным и единственным источником питьевого водоснабжения сельского поселения Сколково являются подземные источники. На территории села Сколково - 2 действующие водозаборных скважины, на территории села Бузаевка – 3 действующие водозаборные скважин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еле Бузаевка бытовые и промышленные сточные воды через канализационные сети и коллекторы поступают на очистные сооружения. Износ сетей водоотведения составляет более 50 %. Здания и оборудование очистных сооружений требует капитального ремонта и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Анализ состояния существующих систем водоснабжения и водоотве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а системы водоснабжения с.п. Сколково, состоит из следующих основны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дозаборных сооружений, насосов, подающих воду в сеть;</w:t>
      </w:r>
    </w:p>
    <w:p>
      <w:pPr>
        <w:pStyle w:val="Normal"/>
        <w:jc w:val="both"/>
        <w:rPr/>
      </w:pPr>
      <w:r>
        <w:rPr>
          <w:sz w:val="24"/>
          <w:szCs w:val="24"/>
        </w:rPr>
        <w:t>-  водоводов и сети трубопроводов, предназначенных для транспортирования воды к потреб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нтрализованным водоснабжением с помощью подземных водозаборов обеспечены следующие населённые пункты сельского поселения Сколково: с. Сколково, с. Бузаевка, с. Преображ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ично население пользуется водой из шахтных колодцев и собственны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вода на хозяйственно-питьевые и производственные нужды, в том числе, на полив приусадебных участков 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личные водопроводные сети на территории сельского поселения являются комбинированными (кольцевые и частично тупиковые), смонтированы из различных материалов (чугун, сталь, ПЭ) различных диаметров. На сетях установлены пожарные гидранты.</w:t>
      </w:r>
    </w:p>
    <w:p>
      <w:pPr>
        <w:pStyle w:val="Normal"/>
        <w:jc w:val="both"/>
        <w:rPr/>
      </w:pPr>
      <w:r>
        <w:rPr>
          <w:sz w:val="24"/>
          <w:szCs w:val="24"/>
        </w:rPr>
        <w:t>Во всех населенных пунктах сети имеют большой процент износа и требуют ремонта, реконструкции или замены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тырех из пяти водозаборах установлены автоматические станции управления и защиты «Лоцман» и приборы учета подачи во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щая протяженность всех водоводов и уличной водопроводной сети составляет 30,4 км, в селах Сколково и Преображенка составляет - 10,7 км, в селе Бузаевка – 19,7 км. Диаметр водопроводов варьирует от 40 до 100 мм. Сети выполнены из таких материалов как чугун, сталь, асбест, ПВХ.  Износ систем водоснабжения  составляет более 60 %.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Артезианская скважина, расположенная на территории с. Сколково, подключена к магистральному водопроводу, проложенному по ул. Советская, соединяющая два села Сколково и Преображен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ехнологическая зона системы централизованного водоснабжения от водозабора с. Бузаевка включающая в себя три артезианские скважины и водонапорную башню, а так же все магистральные и распределительные трубопроводы.</w:t>
      </w:r>
    </w:p>
    <w:p>
      <w:pPr>
        <w:pStyle w:val="Normal"/>
        <w:ind w:firstLine="708"/>
        <w:rPr/>
      </w:pPr>
      <w:r>
        <w:rPr>
          <w:sz w:val="24"/>
          <w:szCs w:val="24"/>
        </w:rPr>
        <w:t>Из водозаборных узлов №1, 2, 3 по водопроводу диаметром 100 мм питьевая вода подается в село Бузаевка. По водоводам различного диаметра от 100мм до 40 мм направляется в отдельные районы се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поселке Пчелка сельского поселения Сколково централизованное водоснабжение отсутствует. Обеспечение водой осуществляется из шахтных колодцев и собственных скваж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Краткая техническая характеристика и режим работы артезианских скважин представлены в таблице 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блица 2.- Характеристика скваж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786"/>
        <w:gridCol w:w="1606"/>
        <w:gridCol w:w="1606"/>
        <w:gridCol w:w="1607"/>
        <w:gridCol w:w="161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кважины по паспорту, месторасположен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Производительносчть, м3 /сут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 01.01.2017г.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колково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1162р, на территории МТ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 степень износа 80%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важина № 3503-р, на территории села , ул. Советская 65 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заев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важина №1, на территории ОП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важина №2, на территории д/сада ул. Юбилейн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3, за село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бочая,степень износа 80%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 Краткая техническая характеристика водопроводных сооружений, представлена в таблиц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602"/>
        <w:gridCol w:w="32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Место размещения, краткая характеристик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Год ввода в эксплуатацию оборудовани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Текущее техническое состояние, степень износ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. Сколково, V=50м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степень износа 8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. Бузаевка, V=50м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степень износа 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хема канализации сельского поселения Сколково муниципального района Кинельский следующая: в селе Бузаевка имеются  очистные сооружения, в остальных селах центральное водоотведение отсутствует. Пропускная мощность очистных сооружений  составляет 200 м3/сут. Одиночное протяжение главных коллекторов составляет 4,2 км. Канализационные сети и коллекторы имеют износ более 90 %. Здание и оборудование очистных сооружений в с. Бузаевка  требуют капитального ремонта и модернизации. Главные канализационные коллекторы и сети также требуют за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ерспективы развития системы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замены изношенных и строительства нов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ероприятия по строительству и модернизации объектов 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Сколково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о развитию системы водоснабжения и водоотведения представлены в приложении 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Захоронение (утилизация) твердых бытовых отх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услуги по сбору, обезвреживания, транспортировке и размещению отходов I-IV  класса опасности от населения и организаций  на территории сельского поселения Сколково оказываются ООО «Экосерви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, установленные на оборудованных контейнерных площадках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уществующего состояния объектов, используемых для захоро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утилизации) ТБО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. Полигон ТБО и промышленных отходов «Северо-Восточный»-2 (МСК «Водино»), расположен на территории отработанного карьера «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- более 20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5. Сроки и этапы реализации Программы</w:t>
      </w:r>
    </w:p>
    <w:p>
      <w:pPr>
        <w:pStyle w:val="Style16"/>
        <w:ind w:firstLine="360"/>
        <w:jc w:val="both"/>
        <w:rPr/>
      </w:pPr>
      <w:r>
        <w:rPr/>
        <w:t>Мероприятия комплексного развития систем коммунальной инфраструктуры сельского поселения Сколково  должны быть реализованы в течение 2017 - 2026 г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/>
          <w:b/>
        </w:rPr>
      </w:pPr>
      <w:r>
        <w:rPr>
          <w:b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Финансирование мероприятий Программы</w:t>
      </w:r>
    </w:p>
    <w:p>
      <w:pPr>
        <w:pStyle w:val="Style16"/>
        <w:ind w:firstLine="708"/>
        <w:jc w:val="both"/>
        <w:rPr/>
      </w:pPr>
      <w:r>
        <w:rPr/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16"/>
        <w:jc w:val="center"/>
        <w:rPr/>
      </w:pPr>
      <w:r>
        <w:rPr/>
        <w:t>Мероприятия Программы охватывают период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на первые 5 лет  составляет   1010   тыс. руб., в него входят средства  местного бюджета.</w:t>
      </w:r>
    </w:p>
    <w:p>
      <w:pPr>
        <w:pStyle w:val="Style16"/>
        <w:jc w:val="center"/>
        <w:rPr/>
      </w:pPr>
      <w:r>
        <w:rPr/>
        <w:t>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8.Организация управления Программой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Для каждого мероприятия в данной Программе определены сроки исполнения и планируемый объем затрат бюджета сельского поселения Сколково и иных бюджетов. Ответственными за выполнение мероприятий, указанных в приложении к Программе, являются администрация сельского поселения Сколково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Style16"/>
        <w:ind w:firstLine="708"/>
        <w:jc w:val="both"/>
        <w:rPr/>
      </w:pPr>
      <w:r>
        <w:rPr/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Сколково.</w:t>
      </w:r>
    </w:p>
    <w:p>
      <w:pPr>
        <w:pStyle w:val="Style16"/>
        <w:jc w:val="both"/>
        <w:rPr/>
      </w:pPr>
      <w:r>
        <w:rPr/>
        <w:t xml:space="preserve">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9.Контроль за ходом реализации Программы</w:t>
      </w:r>
    </w:p>
    <w:p>
      <w:pPr>
        <w:pStyle w:val="Style16"/>
        <w:ind w:firstLine="708"/>
        <w:jc w:val="both"/>
        <w:rPr/>
      </w:pPr>
      <w:r>
        <w:rPr/>
        <w:t>Целевое использование средств обеспечивают исполнители мероприятий программы.     Контроль за использованием средств местного бюджета осуществляет главный бухгалтер Администрации сельского поселения Скол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 xml:space="preserve">коммунальной инфраструктуры сельского поселения Скол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на 2017-2026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модернизации систем теплоснабжения в сельском поселении Сколково на 2017-2026 гг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470"/>
        <w:gridCol w:w="1170"/>
        <w:gridCol w:w="1575"/>
        <w:gridCol w:w="1605"/>
        <w:gridCol w:w="1410"/>
        <w:gridCol w:w="1260"/>
        <w:gridCol w:w="82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Финансовые средств на реализацию мероприят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мена утеплителя теплотрассы от здания мини котельной до здания администрации 25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ол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льной инфраструктуры сельского поселения Сколко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на 2017-2029г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ремонту и  модернизации систем водоснабжения в сельском поселении Сколково на 2017-2026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205"/>
        <w:gridCol w:w="801"/>
        <w:gridCol w:w="2964"/>
        <w:gridCol w:w="1514"/>
        <w:gridCol w:w="1680"/>
        <w:gridCol w:w="1088"/>
      </w:tblGrid>
      <w:tr>
        <w:trPr>
          <w:trHeight w:val="117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реализац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на реализацию мероприятий (т.р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водопровод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50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заевка ул. Молодежная 500м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установка насоса в с. Сколково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приборов учета артезианской  воды 2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насоса в с. Бузаевка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ремонт водопровода в с. Бузаевка 400 п.м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иборов учета артезианской воды 1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а ЗСО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 текущий ремонт водопровода в с.Сколково, с. Бузаевка, с. Преображенк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ограждения 1-го пояса ЗСО в с. Сколково, с. Бузаевк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одопровода в с. Сколково 1000 п.м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одопровода в с. Преображенка 800 п.м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6:00Z</dcterms:created>
  <dc:creator>1</dc:creator>
  <dc:description/>
  <dc:language>en-US</dc:language>
  <cp:lastModifiedBy>Светлана Викторовна Федотова</cp:lastModifiedBy>
  <cp:lastPrinted>2017-09-11T14:25:00Z</cp:lastPrinted>
  <dcterms:modified xsi:type="dcterms:W3CDTF">2017-09-26T05:36:00Z</dcterms:modified>
  <cp:revision>2</cp:revision>
  <dc:subject/>
  <dc:title>АДМИНИСТРАЦИЯ</dc:title>
</cp:coreProperties>
</file>