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  от 15.11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4"/>
        </w:rPr>
      </w:pPr>
      <w:r>
        <w:rPr>
          <w:rFonts w:cs="Times New Roman" w:ascii="Times New Roman" w:hAnsi="Times New Roman"/>
          <w:color w:val="C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лково на 2017-2019 годы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 програ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о профилактике правонарушений и обеспечению  общественной безопасности в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 Сколково  на 2017-2019 годы».</w:t>
      </w:r>
    </w:p>
    <w:p>
      <w:pPr>
        <w:pStyle w:val="Normal"/>
        <w:autoSpaceDE w:val="false"/>
        <w:spacing w:lineRule="atLeast" w:line="1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, 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о профилактике правонарушений и обеспечению  общественной безопасности в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 Сколково  на 2017-2019 годы» мероприятия и объемы их финансирования подлежат ежегодной корректировке с учетом возможностей  средств местного бюджета.</w:t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колковский вестник»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1 января 2017 год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собо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                                                                         А.В.Щербаков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А.В.Щерба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 ПРОФИЛАКТИКЕ ПРАВОНАРУШЕНИЙ И ОБЕСПЕЧЕНИЮ ОБЩЕСТВЕННОЙ БЕЗОПАСНОСТИ В СЕЛЬСКОМ ПОСЕЛЕНИИ СКОЛКО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7-2019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>к постановлению администрации сельского</w:t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еления Сколково  №89  от 15.11.2016г.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Муниципальная целевая программ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По профилактике правонарушений и обеспечению общественной безопасности в сельском поселении </w:t>
      </w:r>
      <w:r>
        <w:rPr>
          <w:rFonts w:cs="Times New Roman" w:ascii="Times New Roman" w:hAnsi="Times New Roman"/>
          <w:b/>
          <w:szCs w:val="24"/>
        </w:rPr>
        <w:t xml:space="preserve"> Сколково на 2017-2019 годы»</w:t>
      </w:r>
    </w:p>
    <w:p>
      <w:pPr>
        <w:pStyle w:val="Normal"/>
        <w:autoSpaceDE w:val="false"/>
        <w:spacing w:lineRule="auto" w:line="36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9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19"/>
      </w:tblGrid>
      <w:tr>
        <w:trPr>
          <w:trHeight w:val="94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программы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 профилактике правонарушений и обеспечению общественной безопасности в сельском поселении  Сколково на 2017-2019 годы</w:t>
            </w:r>
            <w:r>
              <w:rPr/>
              <w:t>»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разработки программы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й закон № 131-ФЗ от 06.10.2003 г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.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сполнители программы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 Сколково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работчик программы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 Сколко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ь программы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2B2B2B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hd w:fill="FFFFFF" w:val="clear"/>
              </w:rPr>
              <w:t>укрепление правопорядка и общественной безопасности в сельском поселении Сколково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Сколково;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сновные задачи программы 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   </w:t>
            </w:r>
            <w:r>
              <w:rPr>
                <w:rFonts w:cs="Times New Roman CYR" w:ascii="Times New Roman CYR" w:hAnsi="Times New Roman CYR"/>
              </w:rPr>
              <w:t>осуществление   организационной,    научно-методической и информационной  деятельности  по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еспечение  профилактики  правонарушений  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повышение качества  воспитательной  работы  в образовательных    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влечение детей  и  молодежи  к  участию  в спортивн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повторной пре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крепление    материально-технической базы милиции обществе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вершенствование системы  профилактики потребления  наркотиков  различными  категориями населения,    прежде    всего    молодежью     и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спользование  передовых  методов  лечения  и реабилитации   лиц,   допускающих    потребление наркотиков без назначения врач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  новых  преступлений    среди осужд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действие  трудозанятости  лиц,   отбывающих наказание в виде лишения свободы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роки реализации программы 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7- 2019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бюджета сельского поселения Сколково   2017г. - 120 тыс. 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2018 г. - 120 тыс. 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2019 г. - 120 тыс. руб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истема организации контроля за ходом исполнения программы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онтроль за целевым использованием бюджетных средств осуществляет администрация сельского поселения  Сколково.</w:t>
            </w:r>
            <w:r>
              <w:rPr>
                <w:color w:val="00000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Характеристика проблемы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решение которой направлена Программа и обоснование необходимости ее реш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ельском поселении Сколково осуществляется планомерная работа по решению задач, направленных на повышение доверия граждан к правоохранительным органам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отмечается снижение количества зарегистрированных преступлений, отсутствует число незаконных действий, связанных с оборотом наркот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, несмотря на предпринимаемые меры, оперативная обстановка с правонарушениями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 Сколково.</w:t>
      </w:r>
    </w:p>
    <w:p>
      <w:pPr>
        <w:pStyle w:val="Normal"/>
        <w:autoSpaceDE w:val="false"/>
        <w:jc w:val="both"/>
        <w:rPr/>
      </w:pPr>
      <w:r>
        <w:rPr>
          <w:rFonts w:eastAsia="Tahoma"/>
        </w:rPr>
        <w:t xml:space="preserve">    </w:t>
      </w:r>
      <w:r>
        <w:rPr>
          <w:rFonts w:cs="Times New Roman CYR" w:ascii="Times New Roman CYR" w:hAnsi="Times New Roman CYR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 Сколк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сельского поселения Сколков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Основная цель и задач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hd w:fill="FFFFFF" w:val="clear"/>
        </w:rPr>
        <w:t>Главная цель Программы -</w:t>
      </w:r>
      <w:r>
        <w:rPr>
          <w:rFonts w:cs="Courier New CYR" w:ascii="Courier New CYR" w:hAnsi="Courier New CYR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укрепление правопорядка и общественной безопасности в сельском поселении  Сколково, как необходимое условие соблюдения защиты прав и свобод жителей сел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нераспространению наркомании и связанных с ней правонаруш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   </w:t>
      </w:r>
      <w:r>
        <w:rPr>
          <w:rFonts w:cs="Times New Roman CYR" w:ascii="Times New Roman CYR" w:hAnsi="Times New Roman CYR"/>
        </w:rPr>
        <w:t>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 профилактики  правонарушений   на улицах и в общественных мест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FF0000"/>
        </w:rPr>
        <w:t>повышение качества  воспитательной  работы  в образовательных учреждениях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филактика противоправного поведения несовершеннолет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детей  и  молодежи  к  участию  в спортивных мероприят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действие социальной адаптации осужденных, а также  лиц,  освободившихся  из   мест лишения свободы,  и  несовершеннолетних,  прибывших   из специальных учебно-воспитательных учреждений закрытого типа;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филактика новых преступлений (повторных) среди осужде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репление материально-технической базы полиции обществе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раскрываемости преступ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системы профилактики потребления наркотиков  различными  категориями населения, прежде всего молодежью и несовершеннолетни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ие организации и проведению  операций по  профилактике  правонарушений,  связанных с использованием и оборотом наркотиков, а также по пресечению незаконного оборота наркот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ие  трудозанятости  лиц, отбывающих наказание в виде лишения свобо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3.Ожидаемые результаты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hd w:fill="FFFFFF" w:val="clear"/>
        </w:rPr>
        <w:tab/>
      </w:r>
      <w:r>
        <w:rPr>
          <w:rFonts w:cs="Times New Roman CYR" w:ascii="Times New Roman CYR" w:hAnsi="Times New Roman CYR"/>
          <w:color w:val="2B2B2B"/>
          <w:shd w:fill="FFFFFF" w:val="clear"/>
        </w:rPr>
        <w:t>Реализация программных мероприятий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hd w:fill="FFFFFF" w:val="clear"/>
        </w:rPr>
        <w:t xml:space="preserve">- </w:t>
      </w:r>
      <w:r>
        <w:rPr>
          <w:rFonts w:cs="Times New Roman CYR" w:ascii="Times New Roman CYR" w:hAnsi="Times New Roman CYR"/>
          <w:shd w:fill="FFFFFF" w:val="clear"/>
        </w:rPr>
        <w:t>снизить количество правонарушений, совершенных на территории сельского поселения  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hd w:fill="FFFFFF" w:val="clear"/>
        </w:rPr>
        <w:t xml:space="preserve">- </w:t>
      </w:r>
      <w:r>
        <w:rPr>
          <w:rFonts w:cs="Times New Roman CYR" w:ascii="Times New Roman CYR" w:hAnsi="Times New Roman CYR"/>
          <w:shd w:fill="FFFFFF" w:val="clear"/>
        </w:rPr>
        <w:t>обеспечить соблюдение прав и свобод жителей сельского поселения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hd w:fill="FFFFFF" w:val="clear"/>
        </w:rPr>
        <w:t xml:space="preserve">- </w:t>
      </w:r>
      <w:r>
        <w:rPr>
          <w:rFonts w:cs="Times New Roman CYR" w:ascii="Times New Roman CYR" w:hAnsi="Times New Roman CYR"/>
          <w:shd w:fill="FFFFFF" w:val="clear"/>
        </w:rPr>
        <w:t>обеспечить устойчивую тенденцию к снижению повтор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ить степень информированности населения сельского поселения Сколково по  вопросам  профилактики злоупотребления наркотиками и другими психоактивными веществ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4.Сроки и этапы реализации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и реализации программы – 2017-2019 год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полагается проведение следующих рабо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мониторинг текущего состояния обеспечения общественной безопасности и правопорядка на территории сельского поселения Сколков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ыявление проблем, связанных с обеспечением общественной безопасности и правопорядка на территории сельского поселения Сколков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здание системы мониторинга за ходом  реализации программы;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едение программных мероприятий;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ценка полученных результа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Целевые индикаторы (показатели)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рактеризующие ход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ы цели Программы, которые отражают конечный результат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ы задач Программы, которые отражают непосредствен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Сколково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393"/>
        <w:gridCol w:w="1440"/>
        <w:gridCol w:w="710"/>
        <w:gridCol w:w="699"/>
        <w:gridCol w:w="86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целевого индикатор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зовый показател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Количество правонарушений, совершенных на территории сельского поселения Сколков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Количество преступлений, совершенных несовершеннолетними на территории сельского поселения Сколков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Количество граждан, повторно совершивших правонаруше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2B2B2B"/>
        </w:rPr>
      </w:pPr>
      <w:r>
        <w:rPr>
          <w:rFonts w:cs="Times New Roman CYR" w:ascii="Times New Roman CYR" w:hAnsi="Times New Roman CYR"/>
          <w:b/>
          <w:bCs/>
          <w:color w:val="2B2B2B"/>
        </w:rPr>
        <w:t>6.Методика оценки эффективност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ahoma"/>
          <w:color w:val="2B2B2B"/>
        </w:rPr>
        <w:t xml:space="preserve">        </w:t>
      </w:r>
      <w:r>
        <w:rPr>
          <w:rFonts w:cs="Times New Roman CYR" w:ascii="Times New Roman CYR" w:hAnsi="Times New Roman CYR"/>
          <w:color w:val="2B2B2B"/>
        </w:rPr>
        <w:t>Программа не предусматривает бюджетной и экономической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2B2B2B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 CYR" w:ascii="Times New Roman CYR" w:hAnsi="Times New Roman CYR"/>
        </w:rPr>
        <w:t>укрепления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 xml:space="preserve"> на территории сельского поселения Сколк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2B2B2B"/>
        </w:rPr>
      </w:pPr>
      <w:r>
        <w:rPr>
          <w:rFonts w:eastAsia="Times New Roman CYR" w:cs="Times New Roman CYR" w:ascii="Times New Roman CYR" w:hAnsi="Times New Roman CYR"/>
          <w:color w:val="2B2B2B"/>
        </w:rPr>
        <w:t xml:space="preserve">        </w:t>
      </w:r>
      <w:r>
        <w:rPr>
          <w:rFonts w:cs="Times New Roman CYR" w:ascii="Times New Roman CYR" w:hAnsi="Times New Roman CYR"/>
          <w:color w:val="2B2B2B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B2B2B"/>
        </w:rPr>
        <w:t xml:space="preserve">       </w:t>
      </w:r>
      <w:r>
        <w:rPr>
          <w:rFonts w:cs="Times New Roman CYR" w:ascii="Times New Roman CYR" w:hAnsi="Times New Roman CYR"/>
          <w:color w:val="2B2B2B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 CYR" w:ascii="Times New Roman CYR" w:hAnsi="Times New Roman CYR"/>
        </w:rPr>
        <w:t>укрепления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Ресурсное обеспечени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Для решения задач, определенных настоящей Программой, необходимы средства бюджета сельского поселения  Сколково муниципального района Кинельский в объеме </w:t>
      </w:r>
      <w:r>
        <w:rPr>
          <w:rFonts w:cs="Times New Roman CYR" w:ascii="Times New Roman CYR" w:hAnsi="Times New Roman CYR"/>
          <w:color w:val="000000"/>
        </w:rPr>
        <w:t>360</w:t>
      </w:r>
      <w:r>
        <w:rPr>
          <w:rFonts w:cs="Times New Roman CYR" w:ascii="Times New Roman CYR" w:hAnsi="Times New Roman CYR"/>
        </w:rPr>
        <w:t xml:space="preserve"> тыс. рублей, в том числе </w:t>
      </w:r>
      <w:r>
        <w:rPr>
          <w:rFonts w:cs="Times New Roman CYR" w:ascii="Times New Roman CYR" w:hAnsi="Times New Roman CYR"/>
          <w:color w:val="C00000"/>
        </w:rPr>
        <w:t>в 2017 году – 120,0 тыс. рублей,  в 2018 году – 120,0   тыс. рублей, в 2019 году -  120,0 тыс. руб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Механизм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</w:rPr>
        <w:t xml:space="preserve">        </w:t>
      </w:r>
      <w:r>
        <w:rPr>
          <w:rFonts w:cs="Times New Roman CYR" w:ascii="Times New Roman CYR" w:hAnsi="Times New Roman CYR"/>
        </w:rPr>
        <w:t>Заказчиком Программы является администрация сельского поселения Сколково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</w:rPr>
        <w:t xml:space="preserve">        </w:t>
      </w:r>
      <w:r>
        <w:rPr>
          <w:rFonts w:cs="Times New Roman CYR" w:ascii="Times New Roman CYR" w:hAnsi="Times New Roman CYR"/>
        </w:rPr>
        <w:t>Администрация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</w:rPr>
        <w:t xml:space="preserve">        </w:t>
      </w:r>
      <w:r>
        <w:rPr>
          <w:rFonts w:cs="Times New Roman CYR" w:ascii="Times New Roman CYR" w:hAnsi="Times New Roman CYR"/>
        </w:rPr>
        <w:t>Подготовка предложений для включения в Программу и осуществляется главой сельского поселения Сколково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</w:rPr>
        <w:t xml:space="preserve">       </w:t>
      </w:r>
      <w:r>
        <w:rPr>
          <w:rFonts w:cs="Times New Roman CYR" w:ascii="Times New Roman CYR" w:hAnsi="Times New Roman CYR"/>
        </w:rPr>
        <w:t xml:space="preserve">Подготовка предложений в сфере реализации молодежной политики   осуществляется  специалистами  МБУ </w:t>
      </w:r>
      <w:r>
        <w:rPr/>
        <w:t>«</w:t>
      </w:r>
      <w:r>
        <w:rPr>
          <w:rFonts w:cs="Times New Roman CYR" w:ascii="Times New Roman CYR" w:hAnsi="Times New Roman CYR"/>
        </w:rPr>
        <w:t>Культура, спорт и молодежь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</w:rPr>
        <w:t xml:space="preserve">       </w:t>
      </w:r>
      <w:r>
        <w:rPr>
          <w:rFonts w:cs="Times New Roman CYR" w:ascii="Times New Roman CYR" w:hAnsi="Times New Roman CYR"/>
        </w:rPr>
        <w:t>Подготовка предложений по профилактике распространения наркотических и психотропных веществ осуществляется антинаркотической комиссией м.р. Кинель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целевым предоставлением и расходованием бюджетных средств осуществляет администрация сельского поселения  Сколково  муниципального района Кинельск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Оценка социально-экономической эффективност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2B2B2B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 CYR" w:ascii="Times New Roman CYR" w:hAnsi="Times New Roman CYR"/>
        </w:rPr>
        <w:t>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 xml:space="preserve"> и состоит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минимизация возможности совершения противоправных действий на территории сельского поселения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предупреждение преступлений и правонарушений среди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повышение информированности населения о системе мер по</w:t>
      </w:r>
      <w:r>
        <w:rPr>
          <w:rFonts w:cs="Times New Roman CYR" w:ascii="Times New Roman CYR" w:hAnsi="Times New Roman CYR"/>
        </w:rPr>
        <w:t xml:space="preserve"> 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Методика оценки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1 - Удельные затраты на одного жителя сельского поселения на проведение мероприятий по укреплению правопорядка и общественной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  <w:lang w:val="en-US"/>
        </w:rPr>
        <w:t>R</w:t>
      </w:r>
      <w:r>
        <w:rPr>
          <w:rFonts w:cs="Times New Roman" w:ascii="Times New Roman" w:hAnsi="Times New Roman"/>
          <w:shd w:fill="FFFFFF" w:val="clear"/>
        </w:rPr>
        <w:t xml:space="preserve">2 - Удельные затраты на одного несовершеннолетнего на проведение мероприятий по </w:t>
      </w:r>
      <w:r>
        <w:rPr>
          <w:rFonts w:cs="Times New Roman" w:ascii="Times New Roman" w:hAnsi="Times New Roman"/>
          <w:color w:val="2B2B2B"/>
          <w:shd w:fill="FFFFFF" w:val="clear"/>
        </w:rPr>
        <w:t xml:space="preserve">укреплению правосознания в молодежной среде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R1 рассчитывается по формул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1 = ----- 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1 – объем средств на проведение мероприятий по укреплению правопорядка и общественной безопасности в отчетном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 – количество жител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N1 определяется по данным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R2 рассчитывается по формул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2 = -----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K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  <w:lang w:val="en-US"/>
        </w:rPr>
        <w:t>V</w:t>
      </w:r>
      <w:r>
        <w:rPr>
          <w:rFonts w:cs="Times New Roman" w:ascii="Times New Roman" w:hAnsi="Times New Roman"/>
          <w:shd w:fill="FFFFFF" w:val="clear"/>
        </w:rPr>
        <w:t xml:space="preserve">2 - затраты на проведение мероприятий по </w:t>
      </w:r>
      <w:r>
        <w:rPr>
          <w:rFonts w:cs="Times New Roman" w:ascii="Times New Roman" w:hAnsi="Times New Roman"/>
          <w:color w:val="2B2B2B"/>
          <w:shd w:fill="FFFFFF" w:val="clear"/>
        </w:rPr>
        <w:t xml:space="preserve">укреплению правосознания в молодежной среде </w:t>
      </w:r>
      <w:r>
        <w:rPr>
          <w:rFonts w:cs="Times New Roman" w:ascii="Times New Roman" w:hAnsi="Times New Roman"/>
          <w:shd w:fill="FFFFFF" w:val="clear"/>
        </w:rPr>
        <w:t>в отчетно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  <w:lang w:val="en-US"/>
        </w:rPr>
        <w:t>K</w:t>
      </w:r>
      <w:r>
        <w:rPr>
          <w:rFonts w:cs="Times New Roman" w:ascii="Times New Roman" w:hAnsi="Times New Roman"/>
          <w:shd w:fill="FFFFFF" w:val="clear"/>
        </w:rPr>
        <w:t xml:space="preserve"> - количество несовершеннолетних, проживающих на территории сельского поселения</w:t>
      </w:r>
      <w:r>
        <w:rPr>
          <w:rFonts w:cs="Times New Roman" w:ascii="Times New Roman" w:hAnsi="Times New Roman"/>
          <w:color w:val="2B2B2B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2B2B2B"/>
          <w:sz w:val="16"/>
          <w:szCs w:val="16"/>
          <w:shd w:fill="FFFFFF" w:val="clear"/>
        </w:rPr>
      </w:pPr>
      <w:r>
        <w:rPr>
          <w:rFonts w:cs="Times New Roman CYR" w:ascii="Times New Roman CYR" w:hAnsi="Times New Roman CYR"/>
          <w:color w:val="2B2B2B"/>
          <w:sz w:val="16"/>
          <w:szCs w:val="16"/>
          <w:shd w:fill="FFFFFF" w:val="clear"/>
        </w:rPr>
      </w:r>
    </w:p>
    <w:tbl>
      <w:tblPr>
        <w:tblW w:w="99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041"/>
        <w:gridCol w:w="951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hd w:fill="FFFFFF" w:val="clear"/>
              </w:rPr>
              <w:t>Наименование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траты в 2017 г.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траты в 2018г.,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траты в 2019г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hd w:fill="FFFFFF" w:val="clear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е затраты на одного жителя района на проведение мероприятий по укреплению правопорядка и общественной безопас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hd w:fill="FFFFFF" w:val="clear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hd w:fill="FFFFFF" w:val="clear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hd w:fill="FFFFFF" w:val="clear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Удельные затраты на одного несовершеннолетнего на проведение мероприятий по </w:t>
            </w:r>
            <w:r>
              <w:rPr>
                <w:rFonts w:cs="Times New Roman CYR" w:ascii="Times New Roman CYR" w:hAnsi="Times New Roman CYR"/>
                <w:color w:val="2B2B2B"/>
                <w:shd w:fill="FFFFFF" w:val="clear"/>
              </w:rPr>
              <w:t xml:space="preserve">укреплению правосознания в молодежной среде.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hd w:fill="FFFFFF" w:val="clear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hd w:fill="FFFFFF" w:val="clear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hd w:fill="FFFFFF" w:val="clear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омплекс мероприятий и финансовое обеспечение реализации программы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65"/>
        <w:gridCol w:w="784"/>
        <w:gridCol w:w="765"/>
        <w:gridCol w:w="765"/>
        <w:gridCol w:w="1407"/>
        <w:gridCol w:w="2252"/>
      </w:tblGrid>
      <w:tr>
        <w:trPr>
          <w:trHeight w:val="553" w:hRule="exact"/>
          <w:cantSplit w:val="true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средств, тыс. руб.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 реализации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exact"/>
          <w:cantSplit w:val="true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9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6 г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авопорядк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7-2019 гг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 сельского поселения; 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7-2019 гг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и сельского  поселения 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свещение в СМИ проблематики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7-2019 гг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 пропаганды  здорового образа жизни подростков и молодежи, их ориентации на духовные ценности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7-2019 гг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БУ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взаимодействия администрации с органами внутренних дел, ФСБ, МЧС по вопросу координации действий 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7-2019 гг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социальных мероприятий, а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7-2019 гг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, МБУ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Землеустроитель</dc:creator>
  <dc:description/>
  <dc:language>en-US</dc:language>
  <cp:lastModifiedBy>Светлана Викторовна Федотова</cp:lastModifiedBy>
  <cp:lastPrinted>2016-11-22T10:46:00Z</cp:lastPrinted>
  <dcterms:modified xsi:type="dcterms:W3CDTF">2017-10-25T09:56:00Z</dcterms:modified>
  <cp:revision>2</cp:revision>
  <dc:subject/>
  <dc:title/>
</cp:coreProperties>
</file>