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67  от  12.11.2013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целевой программы  «Противодействие коррупции в сельском поселении Сколково муниципального района Кинельский, Самарской  области на  2014-2016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 02.03.2007 г. № 25-ФЗ «О муниципальной службе в Российской Федерации»,  закона Самарской области от  10.03.2009 г. № 23-ГД «О противодействии коррупции в Самарской области», Устава сельского поселения Сколково, администрация сельского поселения Сколково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de-DE"/>
        </w:rPr>
        <w:t>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Кинельской межрайонной прокуратуры № 86-22-3912-2013 от 17.10.2013 г., Постановление администрации сельского поселения Скол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№ 40 от 30.12.2012 г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целевой программы  «Противодействие коррупции в сельском поселении   Сколково муниципального района Кинельский, Самарской  области на  2013-2015 годы» и   плана мероприятий противодействия коррупции в сельском поселении Сколково  муниципального района Кинельский, Самарской  области на  2013-2015 годы», отмен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целевую программу  «Противодействие коррупции в   сельском  поселении Сколково муниципального района Кинельский, Самарской области на  2014-2016 годы»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нов 3853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И. Федорищ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РОТИВОДЕЙСТВИЕ КОРРУПЦИИ В СЕЛЬСКОМ ПОСЕЛЕНИИ СКОЛКОВО МУНИЦИПАЛЬНОГО РАЙОНА КИНЕЛЬСКИЙ САМАРСКОЙ ОБЛАСТИ 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4-201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к  постановлению администрации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</w:rPr>
        <w:t>поселения Сколково  № 66  от 08.11.2013 г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евой муниципальной программы «О противодействии коррупции в  сельском поселении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4-2016 годы»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57"/>
      </w:tblGrid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 Кинельского района, Самарской област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, зарегистрированные и действующие на территории сельского поселения Сколков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 2014 по 2016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 этап -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 этап - 2015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I этап -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- 50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- 5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- 5 тыс. 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по реализац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енствование правового регулирования в сфере противодействия коррупции на территории   сельского поселения Сколково Кинельского района, Сама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беспечение прозрачности деятельности администрации  сельского поселения Сколково Кинельского района, Самарской обла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антикоррупционного общественного сознания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Сколково Кинельского района, Самар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Сколково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этом системное проведение антикоррупционных экспертиз нормативных правовых актов  администрации  сельского поселения Сколково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Сколково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Сколково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оздание дополнительных условий для о</w:t>
      </w:r>
      <w:r>
        <w:rPr>
          <w:rFonts w:cs="Times New Roman" w:ascii="Times New Roman" w:hAnsi="Times New Roman"/>
          <w:bCs/>
        </w:rPr>
        <w:t xml:space="preserve">беспечения прозрачности деятельности </w:t>
      </w:r>
      <w:r>
        <w:rPr>
          <w:rFonts w:cs="Times New Roman" w:ascii="Times New Roman" w:hAnsi="Times New Roman"/>
        </w:rPr>
        <w:t xml:space="preserve"> администрации  сельского поселения Сколково Кинельского района, Самарской обл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) характеризующие ход реализации целев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Методика оценки эффективности реализации  муниципальной целев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областной целевой программы «Противодействие коррупции в сельском поселении Сколково» на 2014-2016 годы (далее - Программа) осуществляется администрацией сельского поселения Сколково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815" cy="297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065" cy="2654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65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финансирования (расходов) на текущ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ahoma"/>
          <w:color w:val="000000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района Кинельский Самарской области  на 2014-2016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4-2016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1418"/>
        <w:gridCol w:w="850"/>
        <w:gridCol w:w="142"/>
        <w:gridCol w:w="850"/>
        <w:gridCol w:w="12"/>
        <w:gridCol w:w="56"/>
        <w:gridCol w:w="783"/>
        <w:gridCol w:w="1843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5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убликации 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ротиводействии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олково Кинельского района, Самарской обла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 администрацией  сельского поселения Сколк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инельского района, Сама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муниципального района Кинельский Самарской области 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противодействии коррупции в  сельском поселении Скол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Кинельский Самарской области  на 2014-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81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8:00Z</dcterms:created>
  <dc:creator>Землеустроитель</dc:creator>
  <dc:description/>
  <dc:language>en-US</dc:language>
  <cp:lastModifiedBy>Светлана Викторовна Федотова</cp:lastModifiedBy>
  <dcterms:modified xsi:type="dcterms:W3CDTF">2013-11-20T09:18:00Z</dcterms:modified>
  <cp:revision>2</cp:revision>
  <dc:subject/>
  <dc:title/>
</cp:coreProperties>
</file>