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СТАНО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0 от 08 декабря 2017 год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№85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5.11.2016 года «Об утверждении муниципальной программы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Развитие Культуры  сельского поселении Сколково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17- 2019 годы»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 №85 от 15.11.2016 года «Об утверждении муниципальной программы  «Развитие Культуры  сельского поселении Сколково на 2017- 2019 годы» слудующие изменения: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аспорт муниципальной программы «Развитие Культуры  сельского поселении Сколково на 2017- 2019 годы»  строку объемы и сточники финансирования изложить в следующей редакции: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/>
      </w:pPr>
      <w:r>
        <w:rPr>
          <w:sz w:val="28"/>
          <w:szCs w:val="28"/>
          <w:lang w:val="ru-RU"/>
        </w:rPr>
        <w:t>Общий объем финансирования мероприятий Программы составляет 4344,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ыс.руб.. </w:t>
      </w:r>
      <w:r>
        <w:rPr>
          <w:sz w:val="28"/>
          <w:szCs w:val="28"/>
        </w:rPr>
        <w:t>Источником финансирования мероприятий муниципальной программы является бюджет сельского поселения Сколково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в 2017 году — 1844,4 тыс.руб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2018году — 1300 тыс.руб.</w:t>
      </w:r>
    </w:p>
    <w:p>
      <w:pPr>
        <w:pStyle w:val="Standard"/>
        <w:autoSpaceDE w:val="false"/>
        <w:spacing w:lineRule="auto" w:line="360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— 1200тыс.руб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 в газете «Сколковский вестник»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 настоящего постановления оставляю за собой.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right="-2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Глава сельского   поселения Сколково                              А.Н. Тарасов                                                 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арской области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5:00Z</dcterms:created>
  <dc:creator>Светлана Викторовна Федотова</dc:creator>
  <dc:description/>
  <dc:language>en-US</dc:language>
  <cp:lastModifiedBy>Светлана Викторовна Федотова</cp:lastModifiedBy>
  <cp:lastPrinted>2017-12-13T19:31:00Z</cp:lastPrinted>
  <dcterms:modified xsi:type="dcterms:W3CDTF">2018-01-1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