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</w:rPr>
        <w:t>139   от 20 декабря  2017 года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/>
          <w:b/>
          <w:bCs/>
          <w:color w:val="C00000"/>
          <w:sz w:val="16"/>
          <w:szCs w:val="16"/>
        </w:rPr>
      </w:pPr>
      <w:r>
        <w:rPr>
          <w:rFonts w:eastAsia="Times New Roman CYR" w:cs="Times New Roman CYR" w:ascii="Times New Roman" w:hAnsi="Times New Roman"/>
          <w:b/>
          <w:bCs/>
          <w:color w:val="C00000"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51 от 20.11.2015 года 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й программы «Модернизация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истем наружного освещения сельского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поселения Сколково  муниципального района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Кинельский Самарской области на 2016-2018 годы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8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остановление № 51 от 20.11.2015г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Об утверждении муниципальной программы «Модернизация систем наружного освещения сельского поселения Сколково  муниципального района Кинельский Самарской области на 2016-2018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 в паспорт муниципальной программы  «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«Модернизация систем наружного освещения сельского поселения Сколково  муниципального района Кинельский Самарской области на 2016-2018 годы»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местный бюджет: 2017 год — 142,9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од — 0,0 тыс. руб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субсидии полученные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областного бюджета : 2016 год — 239,0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7 год  - 382,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од  –  361,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 сельского                                                   А.Н. Тарасов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0:00Z</dcterms:created>
  <dc:creator>Землеустроитель</dc:creator>
  <dc:description/>
  <dc:language>en-US</dc:language>
  <cp:lastModifiedBy>Светлана Викторовна Федотова</cp:lastModifiedBy>
  <cp:lastPrinted>2017-12-25T10:49:00Z</cp:lastPrinted>
  <dcterms:modified xsi:type="dcterms:W3CDTF">2018-01-17T10:20:00Z</dcterms:modified>
  <cp:revision>2</cp:revision>
  <dc:subject/>
  <dc:title/>
</cp:coreProperties>
</file>