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амарская область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район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Кинельский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колково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46411,с. Сколково,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л. Колхозная, 9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 факс 846 63 38534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09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Е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47  от 20 декабря 2017 год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 №85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15.11.2016 года «Об утверждении муниципальной программы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Развитие Культуры  сельского поселении Сколково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2017- 2019 годы»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 №85 от 15.11.2016 года «Об утверждении муниципальной программы  «Развитие Культуры  сельского поселении Сколково на 2017- 2019 годы» слудующие изменения:</w:t>
      </w:r>
    </w:p>
    <w:p>
      <w:pPr>
        <w:pStyle w:val="Standard"/>
        <w:autoSpaceDE w:val="false"/>
        <w:spacing w:lineRule="auto" w:line="360"/>
        <w:ind w:left="72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аспорт муниципальной программы «Развитие Культуры  сельского поселении Сколково на 2017- 2019 годы»  строку объемы и источники финансирования изложить в следующей редакции:</w:t>
      </w:r>
    </w:p>
    <w:p>
      <w:pPr>
        <w:pStyle w:val="Standard"/>
        <w:autoSpaceDE w:val="false"/>
        <w:spacing w:lineRule="auto" w:line="360"/>
        <w:ind w:left="720" w:right="-2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средства местного бюджета: в 2017 году — 1000 тыс.руб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в 2018году —  800 тыс.руб.</w:t>
      </w:r>
    </w:p>
    <w:p>
      <w:pPr>
        <w:pStyle w:val="Standard"/>
        <w:autoSpaceDE w:val="false"/>
        <w:spacing w:lineRule="auto" w:line="360"/>
        <w:ind w:left="720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в 2019 году — 1700 тыс.руб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Средства полученные из областного бюджета:2017 г.- 633,2 тыс.руб                                                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</w:rPr>
        <w:t>2018 г. - 1000 тыс. руб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2019 г.-  0,0 тыс.руб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постановление  в газете «Сколковский вестник»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 настоящего постановления оставляю за собой.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Глава сельского   поселения Сколково                              А.Н. Тарасов                                                 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арской области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30:00Z</dcterms:created>
  <dc:creator>Светлана Викторовна Федотова</dc:creator>
  <dc:description/>
  <dc:language>en-US</dc:language>
  <cp:lastModifiedBy>Светлана Викторовна Федотова</cp:lastModifiedBy>
  <cp:lastPrinted>2017-12-25T18:11:00Z</cp:lastPrinted>
  <dcterms:modified xsi:type="dcterms:W3CDTF">2018-01-17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