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6411,с. Сколко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л. Колхозная, 9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факс 846 63 38534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152  от 29 декабря  2017 года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ind w:left="38" w:right="-2" w:hanging="0"/>
        <w:rPr>
          <w:rFonts w:ascii="Times New Roman" w:hAnsi="Times New Roman" w:eastAsia="Times New Roman CYR" w:cs="Times New Roman CYR"/>
          <w:b/>
          <w:b/>
          <w:bCs/>
          <w:color w:val="C00000"/>
          <w:sz w:val="16"/>
          <w:szCs w:val="16"/>
        </w:rPr>
      </w:pPr>
      <w:r>
        <w:rPr>
          <w:rFonts w:eastAsia="Times New Roman CYR" w:cs="Times New Roman CYR" w:ascii="Times New Roman" w:hAnsi="Times New Roman"/>
          <w:b/>
          <w:bCs/>
          <w:color w:val="C00000"/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51 от 20.11.2015 года  «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муниципальной программы «Модернизация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систем наружного освещения сельского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оселения Сколково  муниципального района 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Кинельский Самарской области на 2016-2018 годы»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8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 Внести в Постановление № 51 от 20.11.2015г.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 в паспорт муниципальной программы  «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 строку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Объемы и источники финансирования  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местный бюджет: 2017 год — 99,9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— 0,0 тыс.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субсидии полученные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з областного бюджета : 2016 год — 239,0 тыс. 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7 год  - 376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018 год  –  361,0 тыс.руб.</w:t>
      </w:r>
    </w:p>
    <w:p>
      <w:pPr>
        <w:pStyle w:val="Normal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autoSpaceDE w:val="false"/>
        <w:spacing w:lineRule="auto" w:line="360"/>
        <w:ind w:left="9" w:right="1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 сельского                                                   А.Н. Тарасов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Сколково       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16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right="0" w:hanging="360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9:00Z</dcterms:created>
  <dc:creator>Землеустроитель</dc:creator>
  <dc:description/>
  <dc:language>en-US</dc:language>
  <cp:lastModifiedBy>Светлана Викторовна Федотова</cp:lastModifiedBy>
  <cp:lastPrinted>2017-12-25T10:49:00Z</cp:lastPrinted>
  <dcterms:modified xsi:type="dcterms:W3CDTF">2018-01-18T06:49:00Z</dcterms:modified>
  <cp:revision>2</cp:revision>
  <dc:subject/>
  <dc:title/>
</cp:coreProperties>
</file>