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Сколко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46411,с. Сколково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л. Колхозная, 9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факс 846 63 385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szCs w:val="24"/>
        </w:rPr>
        <w:t xml:space="preserve">№  </w:t>
      </w:r>
      <w:r>
        <w:rPr>
          <w:rFonts w:cs="Times New Roman" w:ascii="Times New Roman" w:hAnsi="Times New Roman"/>
          <w:szCs w:val="24"/>
        </w:rPr>
        <w:t>69  от  12.11.2013 г.</w:t>
      </w:r>
      <w:r>
        <w:rPr>
          <w:rFonts w:cs="Times New Roman" w:ascii="Times New Roman" w:hAnsi="Times New Roman"/>
          <w:color w:val="C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Cs w:val="24"/>
        </w:rPr>
      </w:pPr>
      <w:r>
        <w:rPr>
          <w:rFonts w:cs="Times New Roman" w:ascii="Times New Roman" w:hAnsi="Times New Roman"/>
          <w:color w:val="C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«По профилактике правонарушений и обеспечению общественной безопасности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ково на 2014-2016 годы»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«По профилактике правонарушений и обеспечению  общественной безопасности в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 Сколково  на 2014-2016 годы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 оставляю за собо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колково</w:t>
        <w:tab/>
        <w:tab/>
        <w:tab/>
        <w:tab/>
        <w:tab/>
        <w:t xml:space="preserve">           В.И. Федорищев</w:t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нов 38534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В.И. Федорище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ПО ПРОФИЛАКТИКЕ ПРАВОНАРУШЕНИЙ И ОБЕСПЕЧЕНИЮ ОБЩЕСТВЕННОЙ БЕЗОПАСНОСТИ В СЕЛЬСКОМ ПОСЕЛЕНИИ СКОЛКО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sz w:val="32"/>
          <w:szCs w:val="32"/>
        </w:rPr>
        <w:t>2014-2016</w:t>
      </w:r>
      <w:r>
        <w:rPr>
          <w:rFonts w:cs="Times New Roman" w:ascii="Times New Roman" w:hAnsi="Times New Roman"/>
          <w:sz w:val="36"/>
          <w:szCs w:val="36"/>
        </w:rPr>
        <w:t xml:space="preserve">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TextBody"/>
        <w:spacing w:lineRule="atLeast" w:line="200"/>
        <w:ind w:left="4963" w:hanging="0"/>
        <w:jc w:val="right"/>
        <w:rPr>
          <w:sz w:val="20"/>
        </w:rPr>
      </w:pPr>
      <w:r>
        <w:rPr>
          <w:sz w:val="20"/>
        </w:rPr>
        <w:t>к постановлению администрации сельского</w:t>
      </w:r>
    </w:p>
    <w:p>
      <w:pPr>
        <w:pStyle w:val="TextBody"/>
        <w:spacing w:lineRule="atLeast" w:line="200"/>
        <w:ind w:left="4963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оселения Сколково  № 69 от 12.11.2013г.</w:t>
      </w:r>
    </w:p>
    <w:p>
      <w:pPr>
        <w:pStyle w:val="Normal"/>
        <w:spacing w:lineRule="atLeast" w:line="1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ая целевая программа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szCs w:val="24"/>
          <w:highlight w:val="white"/>
        </w:rPr>
        <w:t xml:space="preserve">По профилактике правонарушений и обеспечению общественной безопасности в сельском поселении </w:t>
      </w:r>
      <w:r>
        <w:rPr>
          <w:rFonts w:cs="Times New Roman" w:ascii="Times New Roman" w:hAnsi="Times New Roman"/>
          <w:b/>
          <w:szCs w:val="24"/>
        </w:rPr>
        <w:t xml:space="preserve"> Сколково на 2014-2016 годы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94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 профилактике правонарушений и обеспечению общественной безопасности в сельском поселении  Сколково на 2014-2016 годы</w:t>
            </w:r>
            <w:r>
              <w:rPr/>
              <w:t>»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разработк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№ 131-ФЗ от 06.10.2003 г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щих принципах организации местного самоуправления в Российской Федерации</w:t>
            </w:r>
            <w:r>
              <w:rPr/>
              <w:t xml:space="preserve">».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сельского поселения Сколково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 Сколко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жмуниципальный отдел МВД России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инельский</w:t>
            </w:r>
            <w:r>
              <w:rPr>
                <w:color w:val="000000"/>
              </w:rPr>
              <w:t xml:space="preserve">».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сельского поселения Сколко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Цель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Цель Программы:</w:t>
            </w:r>
            <w:r>
              <w:rPr>
                <w:rFonts w:cs="Courier New CYR" w:ascii="Courier New CYR" w:hAnsi="Courier New CYR"/>
                <w:b/>
                <w:bCs/>
                <w:highlight w:val="whit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укрепление правопорядка и общественной безопасности в сельском поселении Сколково как необходимое условие соблюдения защиты прав и свобод жителей сельского поселения;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 Сколково; закрепление тенденции к сокращению распространения наркомании и связанных с ней правонарушени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сновные задач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</w:t>
            </w:r>
            <w:r>
              <w:rPr>
                <w:rFonts w:cs="Times New Roman CYR" w:ascii="Times New Roman CYR" w:hAnsi="Times New Roman CYR"/>
              </w:rPr>
              <w:t>осуществление   организационной,    научно-методической и информационной  деятельности  по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обеспечение  профилактики  правонарушений   на у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овышение качества  воспитательной  работы  в образовательных     учреждения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ивлечение детей  и  молодежи  к  участию  в спортивных мероприят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содействие социальной адаптации осужденных, а также  лиц,  освободившихся  из   мест   лишения свободы,  и  несовершеннолетних,  прибывших   из специальных   учебно-воспитательных   учреждений закрытого    типа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    повторной преступ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крепление    материально-технической базы милиции общественной безопас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вершенствование    системы     профилактики потребления  наркотиков  различными  категориями населения,    прежде    всего    молодежью     и несовершеннолетн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использование  передовых  методов  лечения  и реабилитации   лиц,   допускающих    потребление наркотиков без назначения врач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рофилактика   новых  преступлений    среди осужде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содействие  трудозанятости  лиц,   отбывающих наказание в виде лишения свободы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- 20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редства бюджета сельского поселения Сколково   2014 г. - 25 000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2015 г. - 25 000 руб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2016 г. - 25 000 руб.</w: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Важнейшие целевые индикаторы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каторы (показатели) достижения цел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количество правонарушений, совершенных на территории сельского поселения Сколково</w:t>
            </w: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преступлений, совершенных несовершеннолетними на территории сельского поселения Сколко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граждан, состоящих на учете у нарко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color w:val="000000"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граждан, повторно совершивших правонарушения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Социально-экономическая эффективность реализации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снизить количество правонарушений, совершенных на территории сельского поселения Сколко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обеспечить соблюдение прав и свобод жителей сельского поселения Сколков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обеспечить устойчивую тенденцию к снижению повторных право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увеличить степень информированности населения сельского поселения   по  вопросам  профилактики злоупотребления    наркотиками     и     другими психоактивными веществам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Cs/>
              </w:rPr>
              <w:t>Система организации контроля за ходом исполнения программы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контроль за целевым использованием бюджетных средств осуществляет администрация сельского поселения  Сколково.</w:t>
            </w:r>
            <w:r>
              <w:rPr>
                <w:color w:val="00000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актеристика проблемы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решение которой направлена Программа и обоснование необходимости ее реше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сельском поселении Сколково осуществляется планомерная работа по решению задач, направленных на повышение доверия граждан к правоохранительным органам,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 результате отмечается снижение количества зарегистрированных преступлений, отсутствует число незаконных действий, связанных с оборотом наркот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Вместе с тем, несмотря на предпринимаемые меры, оперативная обстановка с правонарушениями не обеспечивает личную безопасность граждан, их имущества и продолжает оказывать негативное воздействие на социально-экономическое развитие сельского поселения  Сколково.</w:t>
      </w:r>
    </w:p>
    <w:p>
      <w:pPr>
        <w:pStyle w:val="Normal"/>
        <w:autoSpaceDE w:val="false"/>
        <w:jc w:val="both"/>
        <w:rPr/>
      </w:pPr>
      <w:r>
        <w:rPr>
          <w:rFonts w:eastAsia="Tahoma"/>
        </w:rPr>
        <w:t xml:space="preserve">    </w:t>
      </w:r>
      <w:r>
        <w:rPr>
          <w:rFonts w:cs="Times New Roman CYR" w:ascii="Times New Roman CYR" w:hAnsi="Times New Roman CYR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и внеур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Таким образом, требуется дальнейшее решение проблем в области укрепления правопорядка и общественной безопасности в сельском поселении  Сколко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 и эффективно использовать средства  бюджета сельского поселения Сколков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Основная цель и задач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 CYR" w:hAnsi="Courier New CYR" w:cs="Courier New CYR"/>
          <w:color w:val="000000"/>
          <w:highlight w:val="white"/>
        </w:rPr>
      </w:pPr>
      <w:r>
        <w:rPr>
          <w:color w:val="000000"/>
          <w:highlight w:val="white"/>
        </w:rPr>
        <w:tab/>
      </w:r>
      <w:r>
        <w:rPr>
          <w:rFonts w:cs="Times New Roman CYR" w:ascii="Times New Roman CYR" w:hAnsi="Times New Roman CYR"/>
          <w:color w:val="000000"/>
          <w:highlight w:val="white"/>
        </w:rPr>
        <w:t>Главная цель Программы -</w:t>
      </w:r>
      <w:r>
        <w:rPr>
          <w:rFonts w:cs="Courier New CYR" w:ascii="Courier New CYR" w:hAnsi="Courier New CYR"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укрепление правопорядка и общественной безопасности в сельском поселении  Сколково, как необходимое условие соблюдения защиты прав и свобод жителей села, повышение безопасности дорожного движения для обеспечения охраны жизни, здоровья граждан и их имущества, гарантий их законных прав на безопасные условия движения на автомобильных дорогах сельского поселения, закрепление тенденции к нераспространению наркомании и связанных с ней правонаруш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   </w:t>
      </w:r>
      <w:r>
        <w:rPr>
          <w:rFonts w:cs="Times New Roman CYR" w:ascii="Times New Roman CYR" w:hAnsi="Times New Roman CYR"/>
        </w:rPr>
        <w:t>осуществление   организационной,    научно-методической и информационной  деятельности  по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 профилактики  правонарушений   на улицах и в общественных мест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вышение качества  воспитательной  работы  в образовательных     учреждения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филактика противоправного поведения несовершеннолетни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детей  и  молодежи  к  участию  в спортивных мероприятия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действие социальной адаптации осужденных, а также  лиц,  освободившихся  из   мест лишения свободы,  и  несовершеннолетних,  прибывших   из специальных   учебно-воспитательных   учреждений закрытого  типа;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филактика новых преступлений (повторных) среди осужде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крепление    материально-технической    базы полиции обществе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вышение раскрываемости преступлен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вершенствование    системы     профилактики потребления  наркотиков  различными  категориями населения,    прежде    всего    молодежью     и несовершеннолетни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организации и проведению  операций по  профилактике  правонарушений,  связанных   с использованием и оборотом наркотиков, а также по пресечению незаконного оборота наркоти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действие  трудозанятости  лиц,   отбывающих наказание в виде лишения свобо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позитивного общественного мнения о правоохранительной системе муниципального района и результатах её деятельности, а также повышение доверия граждан к правоохранительным орг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жидаемые результаты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highlight w:val="white"/>
        </w:rPr>
        <w:tab/>
      </w:r>
      <w:r>
        <w:rPr>
          <w:rFonts w:cs="Times New Roman CYR" w:ascii="Times New Roman CYR" w:hAnsi="Times New Roman CYR"/>
          <w:color w:val="2B2B2B"/>
          <w:highlight w:val="white"/>
        </w:rPr>
        <w:t>Реализация программных мероприятий позвол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низить количество правонарушений, совершенных на территории сельского поселения  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обеспечить соблюдение прав и свобод жителей сельского поселения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обеспечить устойчивую тенденцию к снижению повторных правонару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еличить степень информированности населения сельского поселения Сколково по  вопросам  профилактики злоупотребления наркотиками и другими психоактивными веществ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роки и этапы реализации программ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Сроки реализации программы – 2014-2016 годы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полагается проведение следующих работ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- мониторинг текущего состояния обеспечения общественной безопасности и правопорядка на территории сельского поселения Сколково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- выявление проблем, связанных с обеспечением общественной безопасности и правопорядка на территории сельского поселения Сколков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- разработка  плана мероприятий по обеспечению общественной безопасности и правопоряд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оздание системы мониторинга за ходом  реализации программы;</w:t>
      </w:r>
    </w:p>
    <w:p>
      <w:pPr>
        <w:pStyle w:val="Normal"/>
        <w:tabs>
          <w:tab w:val="clear" w:pos="708"/>
          <w:tab w:val="left" w:pos="7170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ведение программных мероприятий;</w:t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оценка полученных результа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Целевые индикаторы (показатели)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характеризующие ход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ы цели Программы, которые отражают конечный результат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каторы задач Программы, которые отражают непосредствен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сельского поселения Сколково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393"/>
        <w:gridCol w:w="1440"/>
        <w:gridCol w:w="710"/>
        <w:gridCol w:w="699"/>
        <w:gridCol w:w="841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\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целевого индикатор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зовый показател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личество правонарушений, совершенных на территории сельского поселения Сколко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преступлений, совершенных несовершеннолетними на территории сельского поселения Сколково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оличество граждан, стоящих на учете у нарколог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не доступ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Количество граждан, повторно совершивших правонарушения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е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2925" w:leader="none"/>
                <w:tab w:val="left" w:pos="3664" w:leader="none"/>
                <w:tab w:val="left" w:pos="382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2B2B2B"/>
        </w:rPr>
      </w:pPr>
      <w:r>
        <w:rPr>
          <w:rFonts w:cs="Times New Roman CYR" w:ascii="Times New Roman CYR" w:hAnsi="Times New Roman CYR"/>
          <w:b/>
          <w:bCs/>
          <w:color w:val="2B2B2B"/>
        </w:rPr>
        <w:t>Методика оценки эффективност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ahoma"/>
          <w:color w:val="2B2B2B"/>
        </w:rPr>
        <w:t xml:space="preserve">        </w:t>
      </w:r>
      <w:r>
        <w:rPr>
          <w:rFonts w:cs="Times New Roman CYR" w:ascii="Times New Roman CYR" w:hAnsi="Times New Roman CYR"/>
          <w:color w:val="2B2B2B"/>
        </w:rPr>
        <w:t>Программа не предусматривает бюджетной и экономической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B2B2B"/>
        </w:rPr>
      </w:pPr>
      <w:r>
        <w:rPr>
          <w:rFonts w:cs="Times New Roman CYR" w:ascii="Times New Roman CYR" w:hAnsi="Times New Roman CYR"/>
          <w:color w:val="2B2B2B"/>
        </w:rPr>
        <w:t xml:space="preserve"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</w:t>
      </w:r>
      <w:r>
        <w:rPr>
          <w:rFonts w:cs="Times New Roman CYR" w:ascii="Times New Roman CYR" w:hAnsi="Times New Roman CYR"/>
        </w:rPr>
        <w:t>укрепления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 xml:space="preserve"> на территории сельского поселения Сколко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B2B2B"/>
        </w:rPr>
        <w:t xml:space="preserve">        </w:t>
      </w:r>
      <w:r>
        <w:rPr>
          <w:rFonts w:cs="Times New Roman CYR" w:ascii="Times New Roman CYR" w:hAnsi="Times New Roman CYR"/>
          <w:color w:val="2B2B2B"/>
        </w:rPr>
        <w:t>Оценка количественных характеристик эффективности Программы будет ежегодно производиться на основе использования системы целевых индика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2B2B2B"/>
        </w:rPr>
        <w:t xml:space="preserve">       </w:t>
      </w:r>
      <w:r>
        <w:rPr>
          <w:rFonts w:cs="Times New Roman CYR" w:ascii="Times New Roman CYR" w:hAnsi="Times New Roman CYR"/>
          <w:color w:val="2B2B2B"/>
        </w:rPr>
        <w:t xml:space="preserve">Качественные характеристики, влияющие на эффективность Программы, определяются социальным эффектом, который может выражаться в расширении информационного пространства для </w:t>
      </w:r>
      <w:r>
        <w:rPr>
          <w:rFonts w:cs="Times New Roman CYR" w:ascii="Times New Roman CYR" w:hAnsi="Times New Roman CYR"/>
        </w:rPr>
        <w:t>укрепления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>, внедрении социокультурных технологий преодоления негативных  стереотипов, противодействия экстремизму и формирования толерантного сознания в обществе, повышении  правосознания  как в молодежной среде, так и среди взрослого населения, снижении степени распространенности негативных  установок в обществе. Данные изменения будут измеряться в ходе мониторинговых, социологических исследовани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сурсное обеспечен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Для решения задач, определенных настоящей Программой, необходимы средства бюджета сельского поселения  Новый Сарбай муниципального района Кинельский в объеме </w:t>
      </w:r>
      <w:r>
        <w:rPr>
          <w:rFonts w:cs="Times New Roman CYR" w:ascii="Times New Roman CYR" w:hAnsi="Times New Roman CYR"/>
          <w:color w:val="000000"/>
        </w:rPr>
        <w:t>30</w:t>
      </w:r>
      <w:r>
        <w:rPr>
          <w:rFonts w:cs="Times New Roman CYR" w:ascii="Times New Roman CYR" w:hAnsi="Times New Roman CYR"/>
        </w:rPr>
        <w:t xml:space="preserve"> тыс. рублей, в том числе </w:t>
      </w:r>
      <w:r>
        <w:rPr>
          <w:rFonts w:cs="Times New Roman CYR" w:ascii="Times New Roman CYR" w:hAnsi="Times New Roman CYR"/>
          <w:color w:val="C00000"/>
        </w:rPr>
        <w:t>в 2014 году – 25,0 тыс. рублей,  в 2015 году – 25,0   тыс. рублей, в 2016 году -  25,0 тыс. руб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ханизм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</w:rPr>
        <w:t xml:space="preserve">        </w:t>
      </w:r>
      <w:r>
        <w:rPr>
          <w:rFonts w:cs="Times New Roman CYR" w:ascii="Times New Roman CYR" w:hAnsi="Times New Roman CYR"/>
        </w:rPr>
        <w:t>Заказчиком Программы является администрация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</w:rPr>
        <w:t xml:space="preserve">        </w:t>
      </w:r>
      <w:r>
        <w:rPr>
          <w:rFonts w:cs="Times New Roman CYR" w:ascii="Times New Roman CYR" w:hAnsi="Times New Roman CYR"/>
        </w:rPr>
        <w:t>Администрация осуществляет руководство и текущее управление реализацией Программы, разрабатывает в пределах своей компетенции нормативные правовые акты, необходимые для реализации Программы, проводит анализ и формирует предложения по рациональному использованию финансовых ресурсов Программы, в случае необходимости подготавливает в установленном порядке предложения по внесению изменений в Програм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</w:rPr>
        <w:t xml:space="preserve">        </w:t>
      </w:r>
      <w:r>
        <w:rPr>
          <w:rFonts w:cs="Times New Roman CYR" w:ascii="Times New Roman CYR" w:hAnsi="Times New Roman CYR"/>
        </w:rPr>
        <w:t>Подготовка предложений для включения в Программу и осуществляется главой сельского поселения Сколково муниципального района Кинель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</w:rPr>
        <w:t xml:space="preserve">       </w:t>
      </w:r>
      <w:r>
        <w:rPr>
          <w:rFonts w:cs="Times New Roman CYR" w:ascii="Times New Roman CYR" w:hAnsi="Times New Roman CYR"/>
        </w:rPr>
        <w:t xml:space="preserve">Подготовка предложений в сфере реализации молодежной политики   осуществляется  специалистами  МБУ </w:t>
      </w:r>
      <w:r>
        <w:rPr/>
        <w:t>«</w:t>
      </w:r>
      <w:r>
        <w:rPr>
          <w:rFonts w:cs="Times New Roman CYR" w:ascii="Times New Roman CYR" w:hAnsi="Times New Roman CYR"/>
        </w:rPr>
        <w:t>Культура, спорт и молодеж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ahoma"/>
        </w:rPr>
        <w:t xml:space="preserve">       </w:t>
      </w:r>
      <w:r>
        <w:rPr>
          <w:rFonts w:cs="Times New Roman CYR" w:ascii="Times New Roman CYR" w:hAnsi="Times New Roman CYR"/>
        </w:rPr>
        <w:t>Подготовка предложений по профилактике распространения наркотических и психотропных веществ осуществляется антинаркотической комиссией м.р. Кинельск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рограммы осуществляется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Контроль за целевым предоставлением и расходованием бюджетных средств осуществляет администрация сельского поселения  Сколково  муниципального района Кинельский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ценка социально-экономической эффективности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2B2B2B"/>
        </w:rPr>
        <w:t xml:space="preserve">Социальная эффективность Программы определяется совершенствованием системы  мер по </w:t>
      </w:r>
      <w:r>
        <w:rPr>
          <w:rFonts w:cs="Times New Roman CYR" w:ascii="Times New Roman CYR" w:hAnsi="Times New Roman CYR"/>
        </w:rPr>
        <w:t>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 xml:space="preserve"> и состоит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B2B2B"/>
        </w:rPr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минимизация возможности совершения противоправных действий на территории сельского поселения Сколко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предупреждение преступлений и правонарушений среди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повышение информированности населения о системе мер по</w:t>
      </w:r>
      <w:r>
        <w:rPr>
          <w:rFonts w:cs="Times New Roman CYR" w:ascii="Times New Roman CYR" w:hAnsi="Times New Roman CYR"/>
        </w:rPr>
        <w:t xml:space="preserve"> укреплению правопорядка и общественной безопасности</w:t>
      </w:r>
      <w:r>
        <w:rPr>
          <w:rFonts w:cs="Times New Roman CYR" w:ascii="Times New Roman CYR" w:hAnsi="Times New Roman CYR"/>
          <w:color w:val="2B2B2B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формирование единого информационного пространства для пропаганды и  внедрения социокультурных технологий преодоления негативных общественных стереотипов, повышения уровня правосознания в обще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color w:val="2B2B2B"/>
        </w:rPr>
      </w:pPr>
      <w:r>
        <w:rPr>
          <w:color w:val="2B2B2B"/>
        </w:rPr>
        <w:t xml:space="preserve">- </w:t>
      </w:r>
      <w:r>
        <w:rPr>
          <w:rFonts w:cs="Times New Roman CYR" w:ascii="Times New Roman CYR" w:hAnsi="Times New Roman CYR"/>
          <w:color w:val="2B2B2B"/>
        </w:rPr>
        <w:t>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етодика 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ы осуществля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1 - Удельные затраты на одного жителя сельского поселения на проведение мероприятий по укреплению правопорядка и общественной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        </w:t>
      </w:r>
      <w:r>
        <w:rPr>
          <w:rFonts w:cs="Times New Roman" w:ascii="Times New Roman" w:hAnsi="Times New Roman"/>
          <w:highlight w:val="white"/>
          <w:lang w:val="en-US"/>
        </w:rPr>
        <w:t>R</w:t>
      </w:r>
      <w:r>
        <w:rPr>
          <w:rFonts w:cs="Times New Roman" w:ascii="Times New Roman" w:hAnsi="Times New Roman"/>
          <w:highlight w:val="white"/>
        </w:rPr>
        <w:t xml:space="preserve">2 - Удельные затраты на одного несовершеннолетнего на проведение мероприятий по </w:t>
      </w:r>
      <w:r>
        <w:rPr>
          <w:rFonts w:cs="Times New Roman" w:ascii="Times New Roman" w:hAnsi="Times New Roman"/>
          <w:color w:val="2B2B2B"/>
          <w:highlight w:val="white"/>
        </w:rPr>
        <w:t xml:space="preserve">укреплению правосознания в молодежной среде.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R1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1 = ----- 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1 – объем средств на проведение мероприятий по укреплению правопорядка и общественной безопасности в отчетном году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 – количество жител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Показатель N1 определяется по данным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R2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2 = -----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/>
        </w:rPr>
        <w:t>K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color w:val="2B2B2B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          </w:t>
      </w:r>
      <w:r>
        <w:rPr>
          <w:rFonts w:cs="Times New Roman" w:ascii="Times New Roman" w:hAnsi="Times New Roman"/>
          <w:highlight w:val="white"/>
          <w:lang w:val="en-US"/>
        </w:rPr>
        <w:t>V</w:t>
      </w:r>
      <w:r>
        <w:rPr>
          <w:rFonts w:cs="Times New Roman" w:ascii="Times New Roman" w:hAnsi="Times New Roman"/>
          <w:highlight w:val="white"/>
        </w:rPr>
        <w:t xml:space="preserve">2 - затраты на проведение мероприятий по </w:t>
      </w:r>
      <w:r>
        <w:rPr>
          <w:rFonts w:cs="Times New Roman" w:ascii="Times New Roman" w:hAnsi="Times New Roman"/>
          <w:color w:val="2B2B2B"/>
          <w:highlight w:val="white"/>
        </w:rPr>
        <w:t xml:space="preserve">укреплению правосознания в молодежной среде </w:t>
      </w:r>
      <w:r>
        <w:rPr>
          <w:rFonts w:cs="Times New Roman" w:ascii="Times New Roman" w:hAnsi="Times New Roman"/>
          <w:highlight w:val="white"/>
        </w:rPr>
        <w:t>в отчетном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highlight w:val="white"/>
        </w:rPr>
        <w:t xml:space="preserve">       </w:t>
      </w:r>
      <w:r>
        <w:rPr>
          <w:rFonts w:cs="Times New Roman" w:ascii="Times New Roman" w:hAnsi="Times New Roman"/>
          <w:highlight w:val="white"/>
          <w:lang w:val="en-US"/>
        </w:rPr>
        <w:t>K</w:t>
      </w:r>
      <w:r>
        <w:rPr>
          <w:rFonts w:cs="Times New Roman" w:ascii="Times New Roman" w:hAnsi="Times New Roman"/>
          <w:highlight w:val="white"/>
        </w:rPr>
        <w:t xml:space="preserve"> - количество несовершеннолетних, проживающих на территории сельского поселения</w:t>
      </w:r>
      <w:r>
        <w:rPr>
          <w:rFonts w:cs="Times New Roman" w:ascii="Times New Roman" w:hAnsi="Times New Roman"/>
          <w:color w:val="2B2B2B"/>
          <w:highlight w:val="whit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color w:val="2B2B2B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2B2B2B"/>
          <w:sz w:val="16"/>
          <w:szCs w:val="16"/>
          <w:highlight w:val="white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041"/>
        <w:gridCol w:w="951"/>
        <w:gridCol w:w="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Наименование показ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траты в 2014 г., руб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траты в 2015г.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траты в 2016г.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</w:rPr>
              <w:t>Удельные затраты на одного жителя района на проведение мероприятий по укреплению правопорядка и общественной безопас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Удельные затраты на одного несовершеннолетнего на проведение мероприятий по </w:t>
            </w: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  <w:t xml:space="preserve">укреплению правосознания в молодежной среде.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2B2B2B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2B2B2B"/>
                <w:highlight w:val="white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омплекс мероприятий и финансовое обеспечение реализации программы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65"/>
        <w:gridCol w:w="697"/>
        <w:gridCol w:w="772"/>
        <w:gridCol w:w="751"/>
        <w:gridCol w:w="1501"/>
        <w:gridCol w:w="2229"/>
      </w:tblGrid>
      <w:tr>
        <w:trPr>
          <w:trHeight w:val="278" w:hRule="atLeast"/>
        </w:trPr>
        <w:tc>
          <w:tcPr>
            <w:tcW w:w="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ъем средств, тыс. руб.</w:t>
            </w:r>
          </w:p>
        </w:tc>
        <w:tc>
          <w:tcPr>
            <w:tcW w:w="1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роки реализации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азработка  плана мероприятий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13 г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; участковый инспектор.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правопорядка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; участковый инспектор</w:t>
            </w:r>
          </w:p>
        </w:tc>
      </w:tr>
      <w:tr>
        <w:trPr>
          <w:trHeight w:val="825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и сельского  поселения участковый инспектор</w:t>
            </w:r>
          </w:p>
        </w:tc>
      </w:tr>
      <w:tr>
        <w:trPr>
          <w:trHeight w:val="968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БУ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967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  комплексных мер  по обеспечению миграционного учета и режима пребывания иностранных граждан, прибывающих  на территорию  сельского поселе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 сельского поселения; участковый инспектор.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проведения отчета участкового уполномоченного милиции перед  население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тивного участка, коллективами предприятий, учреждений, организаций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 год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 сельского поселения; участковый инспектор.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свещение в СМИ проблематики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оянию  правопорядка и общественной безопас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е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 пропаганды  здорового образа жизни подростков и молодежи, их ориентации на духовные ценности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образовательных учреждений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МБУ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тематических уроков в образовательном учреждении района по повышению правосознания подростков и молодежи.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уководство образовательных учреждений</w:t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Организация взаимодействия администрации с органами внутренних дел, ФСБ, МЧС по вопросу координации действий  п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; межмуниципальный отдел МВД России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инельский</w:t>
            </w:r>
            <w:r>
              <w:rPr>
                <w:color w:val="000000"/>
                <w:sz w:val="22"/>
                <w:szCs w:val="22"/>
              </w:rPr>
              <w:t xml:space="preserve">».                      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оведение социальных мероприятий, акц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течении 2014-2016 гг.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Администрация, МБУ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ультура, спорт и молодежь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5:00Z</dcterms:created>
  <dc:creator>Землеустроитель</dc:creator>
  <dc:description/>
  <dc:language>en-US</dc:language>
  <cp:lastModifiedBy>Светлана Викторовна Федотова</cp:lastModifiedBy>
  <dcterms:modified xsi:type="dcterms:W3CDTF">2013-11-20T09:25:00Z</dcterms:modified>
  <cp:revision>2</cp:revision>
  <dc:subject/>
  <dc:title/>
</cp:coreProperties>
</file>