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КОЛКОВО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  <w:lang w:val="ru-RU"/>
        </w:rPr>
        <w:t xml:space="preserve">  23 ноября   </w:t>
      </w:r>
      <w:r>
        <w:rPr>
          <w:b/>
          <w:color w:val="000000"/>
          <w:sz w:val="28"/>
          <w:szCs w:val="28"/>
        </w:rPr>
        <w:t>2017 года   № 159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”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Сколково муниципального района Кинельский Самарской области, Собрание представителей сельского поселения Сколково муниципального района Кинельский Самаркой области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 программу “Комплексное развитие социальной инфраструктуры сельского поселения Сколково  муниципального района Кинельский Самарской области на 2017-2026 гг.”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 реализац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” мероприятия  и объемы их финансирования падлежат ежегодной корректировке с учетом возможностей средств бюджета  поселения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газете «Сколковский вестник »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на следующий день после его официального опубликования</w:t>
      </w:r>
    </w:p>
    <w:p>
      <w:pPr>
        <w:pStyle w:val="Normal"/>
        <w:spacing w:lineRule="atLeast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Cs w:val="24"/>
        </w:rPr>
        <w:t xml:space="preserve">      </w:t>
      </w:r>
    </w:p>
    <w:p>
      <w:pPr>
        <w:pStyle w:val="Normal"/>
        <w:spacing w:lineRule="atLeast" w:line="276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представителей                              И.П. Песстерева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колково 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сельского                                                                Ж.В. Федорова</w:t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колково                         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/>
      </w:pPr>
      <w:r>
        <w:rPr/>
      </w:r>
    </w:p>
    <w:p>
      <w:pPr>
        <w:pStyle w:val="Normal"/>
        <w:spacing w:lineRule="atLeast" w:line="276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ТВЕРЖДЕНА      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ешением Собрания  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ителей  сельского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селения Сколково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Самарской области    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от 23 ноября  2017 г. № 159        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Сколково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6 гг.”</w:t>
      </w:r>
    </w:p>
    <w:p>
      <w:pPr>
        <w:pStyle w:val="Heading1"/>
        <w:tabs>
          <w:tab w:val="clear" w:pos="1134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</w:tabs>
        <w:ind w:left="43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1134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</w:tabs>
        <w:ind w:left="43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Сколково муниципального района Кинельский Самарской области на 2017-2026 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41"/>
      </w:tblGrid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Сколково  муниципального района Кинельский Самарской области на 2017-2021 годы и на  период до 2033 го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Сколков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атывается на срок 2017-2026 гг.</w:t>
            </w:r>
          </w:p>
        </w:tc>
      </w:tr>
      <w:tr>
        <w:trPr>
          <w:trHeight w:val="24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432 тыс.руб.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3 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3  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63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 – 180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432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Сколково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колково расположено в запад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Сколково, расположен в 30 км от г. Кинель – административного центра муниципального района Кинельский, и в 50 км от областного центра г. Сам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Сколково муниципального района Кинельский Самарской области включает в себя 4 населенных пунктов: село Сколково, село Преображенка, село Бузаевка, поселок Пчел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колково граничи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уб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Алакае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гдан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Кинельским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Сколково составляет 14180 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, в том числе в границах населенных пунктов: с. Сколково – 294,1га, с. Бузаевка — 217,9 га,  с. Преображенка -150,6 га, п. Пчелка — 13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ельского поселения Сколково на 01.01.2017 года составила 2097 чел., в том числе в населенных пунк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Сколково– 84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.Бузаевка– 1057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Преображенка  – 17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Пчелка — 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452 чел. Доля численности населения в трудоспособном возрасте от общей численности составляет 70%. На территории поселения трудоустроены 20% от общего числа трудоспособного населения. В связи с близким расположением сельского поселения Сколково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нсионного возраста 352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6-ти лет –  293 чел.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колково наблюдается тревожная ситуация комплексного развития социальной инфраструктуры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период дети, как правило , предоставлены сами себе и требуют  большого внимания. В целях организации активного летнего отдыха детей, необходима детская игровая площад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сельского поселения Сколково  услуги населению в сфере культуры оказывает Муниципальное бюджетное  учреждение «Культура, спорт и молодежь» центр культуры, спорта и молодёжной политики. </w:t>
      </w:r>
      <w:r>
        <w:rPr>
          <w:sz w:val="28"/>
          <w:szCs w:val="28"/>
        </w:rPr>
        <w:t>МБУ «</w:t>
      </w:r>
      <w:r>
        <w:rPr>
          <w:color w:val="000000"/>
          <w:sz w:val="28"/>
          <w:szCs w:val="28"/>
        </w:rPr>
        <w:t>Культура, спорт и молодежь</w:t>
      </w:r>
      <w:r>
        <w:rPr>
          <w:sz w:val="28"/>
          <w:szCs w:val="28"/>
        </w:rPr>
        <w:t>» осуществляет свою деятельность согласно принятой концепции развития сферы культуры сельского поселения Сколково на 2016 - 2018 г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БУ «Культура, спорт и молодежь»</w:t>
      </w:r>
      <w:r>
        <w:rPr>
          <w:color w:val="000000"/>
          <w:sz w:val="28"/>
          <w:szCs w:val="28"/>
        </w:rPr>
        <w:t>,  имеет 4 структурных подразделения – Сельский дом культуры в селе Сколково, сельский дом культуры в селе Бузаевка, Сколковская  сельская библиотека, Бузаевская сельская библиот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Сколково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 1</w:t>
      </w:r>
    </w:p>
    <w:tbl>
      <w:tblPr>
        <w:tblW w:w="935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85"/>
        <w:gridCol w:w="2100"/>
        <w:gridCol w:w="446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Скол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колково, ул. Советская 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этажное здание 1965 г. построй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Бузае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узаевка, ул. Юбилейная ,51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этажное  здание 1991 г. постройки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ковская Сельская библиотек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колково, ул. Советская 4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этажное здание 1965 г. постройки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аевская сельская библиоте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узаевка, ул. Юбилейная,51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этажное здание 1991 г. постройк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поселении Сколково объекты физической культуры и спорта представлены 2-мя спортивными залами общеобразовательных школ в с. Сколково и с. Бузаевка, общей площадью  324 кв.м., одним плоскостным сооружением, общей площадью 450 кв.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ниверсальная спортивная площадка в с. Сколково и детская игровая площадка, в  селе Бузаевка имеется только 1 спортивная площадка.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  и детской игровой площадки в с. Бузаевк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реализации программы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ного развития систем социальной инфраструктуры сельского поселения Сколково  должны быть реализованы в течение 2017 — 2026 года.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мероприятий Программы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R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 “Комплексное развитие социальной инфраструктуры сельского поселения Сколково муниципального района Кинельский Самарской области на 2017-2026 г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221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чник  финансирования</w:t>
            </w:r>
          </w:p>
        </w:tc>
        <w:tc>
          <w:tcPr>
            <w:tcW w:w="5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</w:t>
            </w:r>
            <w:r>
              <w:rPr/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21-202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80,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rPr/>
            </w:pPr>
            <w:r>
              <w:rPr/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6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1-29T08:26:00Z</cp:lastPrinted>
  <dcterms:modified xsi:type="dcterms:W3CDTF">2018-01-30T07:19:00Z</dcterms:modified>
  <cp:revision>2</cp:revision>
  <dc:subject/>
  <dc:title/>
</cp:coreProperties>
</file>