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1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125 </w:t>
      </w:r>
      <w:r>
        <w:rPr>
          <w:rFonts w:cs="Times New Roman" w:ascii="Times New Roman" w:hAnsi="Times New Roman"/>
        </w:rPr>
        <w:t xml:space="preserve">                          </w:t>
      </w:r>
      <w:r>
        <w:rPr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Об имущественной поддержке субъектов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0.7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Об имущественной поддержке субъектов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4 июля 2007 г. № 209-ФЗ «О развитии малого и среднего предпринимательства в Российской Федерации», в связи вступлением в силу Постановления Правительства РФ № 1283 от 01.12.2016 год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Российской Федерации от 21 августа 2010 г. N 645», руководствуясь статьей 35 Устава сельского поселения, Собрание представителей сельского поселения Сколково муниципального района Кинельский Самарской области РЕШИЛО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Федерального закона «О развитии малого и среднего предпринимательства в Российской Федерации» (далее - Перечень), администрация сельского поселения Сколково 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года с даты включения муниципального имущества в Перечен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 "О защите конкуренции"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ализация полномочий, предусмотренных настоящим решением, осуществляется администрацией сельского поселения Сколково в пределах установленной предельной численности работников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7. Опубликовать настоящее решение в газете « Сколковский вестник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                                     А.В. 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                                                        И.П. Песте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Standard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решением Собрания представителей сельского </w:t>
      </w:r>
    </w:p>
    <w:p>
      <w:pPr>
        <w:pStyle w:val="Standard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поселения Сколково муниципального района</w:t>
      </w:r>
    </w:p>
    <w:p>
      <w:pPr>
        <w:pStyle w:val="Standard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Кинельский Самарской области </w:t>
      </w:r>
    </w:p>
    <w:p>
      <w:pPr>
        <w:pStyle w:val="Standard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25   от 21 июля 2017года</w:t>
      </w:r>
    </w:p>
    <w:p>
      <w:pPr>
        <w:pStyle w:val="Standard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ПРАВИЛА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 Настоящие Правила устанавливают порядок формирования, ведения (в том числе ежегодного дополнения) и обязательного опубликования 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 Вносятся сведения о муниципальном имуществе, соответствующем следующим критериям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муниципальное имущество не ограничено в обороте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д) в отношении муниципальное имущества не принято решение о предоставлении его иным лицам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Сколково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 Внесение сведений о муниципальном имуществе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4. Рассмотрение предложения, указанного в пункте 3 настоящих Правилах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настоящими Правилами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об исключении сведений о муниципальном имуществе, в отношении которого поступило предложение, из перечня с учетом положений настоящих Правил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) об отказе в учете предложения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5. В случае принятия решения об отказе в учете предложения, указанного в настоящих Правилах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8. Сведения о муниципальном имуществе вносятся в перечень в составе и по форме, которые установлены в соответствии с Федеральным законом "О развитии малого и среднего предпринимательства в Российской Федерации" приказом Минэкономразвития России №264 от 20.04.2016года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0. Ведение перечня осуществляется уполномоченным органом в электронной форме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1. Перечень и внесенные в него изменения подлежат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б) размещению на официальном сайте уполномоченного органа в информационно-телекоммуникационной сети "Интернет",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 также путем предоставления сведений в информационную систему акционерного общества "Федеральная корпорация по развитию малого и среднего предпринимательства"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(в том числе в форме открытых данных) - в течение 3 рабочих дней со дня утверждения.</w:t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7:00Z</dcterms:created>
  <dc:creator>АСП</dc:creator>
  <dc:description/>
  <dc:language>en-US</dc:language>
  <cp:lastModifiedBy>Светлана Викторовна Федотова</cp:lastModifiedBy>
  <cp:lastPrinted>2018-02-01T16:51:00Z</cp:lastPrinted>
  <dcterms:modified xsi:type="dcterms:W3CDTF">2018-02-05T11:07:00Z</dcterms:modified>
  <cp:revision>2</cp:revision>
  <dc:subject/>
  <dc:title/>
</cp:coreProperties>
</file>