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 от 12 февраля 2018  года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bCs/>
          <w:sz w:val="16"/>
          <w:szCs w:val="16"/>
          <w:lang w:val="ru-RU"/>
        </w:rPr>
      </w:pPr>
      <w:r>
        <w:rPr>
          <w:rFonts w:eastAsia="Times New Roman CYR" w:cs="Times New Roman CYR"/>
          <w:bCs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51 от 20.11.2015 года  «</w:t>
      </w:r>
      <w:r>
        <w:rPr>
          <w:rFonts w:eastAsia="Times New Roman CYR"/>
          <w:b/>
          <w:bCs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й программы «Модернизация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истем наружного освещения сельског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val="ru-RU"/>
        </w:rPr>
        <w:t>поселения Сколково 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инельский Самарской области на 2016-2018 годы»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. Внести в Постановление № 51 от 20.11.2015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imes New Roman CYR"/>
          <w:sz w:val="28"/>
          <w:szCs w:val="28"/>
          <w:lang w:val="ru-RU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 2017 год — 99,9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— 70,00 тыс. руб.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з областного бюджета : 2016 год — 239,0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од  - 376,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 –  361,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1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9T13:10:00Z</cp:lastPrinted>
  <dcterms:modified xsi:type="dcterms:W3CDTF">2018-04-2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