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оссийская Федерация    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амарская область                                               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6  от 12 февраля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.11.2016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04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2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19T13:17:00Z</cp:lastPrinted>
  <dcterms:modified xsi:type="dcterms:W3CDTF">2018-04-20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