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01  от  20.01.2014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354" w:leader="none"/>
        </w:tabs>
        <w:suppressAutoHyphens w:val="true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Сколково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ми Жилищного кодекса РФ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Сколково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для оценки жилых помещений муниципального жилищного фонда и частных жилых помещений, расположенных на территор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ельского поселения Сколко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Сколково</w:t>
      </w:r>
      <w:r>
        <w:rPr>
          <w:rFonts w:cs="Times New Roman" w:ascii="Times New Roman" w:hAnsi="Times New Roman"/>
          <w:sz w:val="28"/>
          <w:szCs w:val="28"/>
        </w:rPr>
        <w:t>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межведомственной комиссии для оценки жилых помещений муниципального жилищного фонда и частных жилых помещений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Сколково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 Опубликовать настоящее постановление в газете «Сколковски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Миронов А.А.  </w:t>
      </w:r>
      <w:r>
        <w:rPr>
          <w:rFonts w:eastAsia="Wingdings" w:cs="Wingdings" w:ascii="Wingdings" w:hAnsi="Wingdings"/>
          <w:color w:val="595959"/>
          <w:sz w:val="20"/>
        </w:rPr>
        <w:t>(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38534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395" w:hanging="0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 № 1 к постановлению администрации сельского поселения Сколково  № 01 от 20.01.2014г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о межведомственной </w:t>
      </w:r>
      <w:r>
        <w:rPr>
          <w:rFonts w:cs="Times New Roman" w:ascii="Times New Roman" w:hAnsi="Times New Roman"/>
          <w:b/>
          <w:szCs w:val="24"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Сколково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Межведомственная комиссия для оценки жилых помещений муниципального жилищного фонда и частных жилых помещений, расположенных на территории сельского поселения Сколково (далее – Комиссия) является постоянно действующим органом при администрации сельского поселения Сколково. Комиссия создаётся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сельского поселения Сколково делегирует Комиссии полномочия по оценке соответствия частных жилых помещений, находящихся на территории сельского поселения Сколково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воей деятельности Комиссия руководствуется действующим законодательством Российской Федерации, законами и нормативными правовыми актами Самарской области, нормативными правовыми актами сельского поселения Сколково, а также настоящим Полож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В состав комиссии входят представители администрации сельского поселения Сколково, Председателем комиссии назначается должностное лицо администрации сельского поселения Сколко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органов, уполномоченных на проведение инвентаризации и регистрации объектов недвижимости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став комиссии утверждается администрацией сельского поселения Сколко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едателем комиссии является Глава сельского поселения Сколково, заместителем председателя комиссии – заместитель главы администрации сельского поселения Скол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 производи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ём и рассмотрение заявления и прилагаемых к нему обосновывающих доку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амарской област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знании многоквартирного дома аварийным и подлежащим реконструкц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.01.2006 № 47, согласно приложению № 1 к настоящему Положению о межведомственной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, согласно приложению № 2 к настоящему Положению о межведомстве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полученного заключения, администрация сельского поселения Сколково принимает решение и издает </w:t>
      </w:r>
      <w:r>
        <w:rPr>
          <w:rFonts w:cs="Times New Roman" w:ascii="Times New Roman" w:hAnsi="Times New Roman"/>
          <w:color w:val="000000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сельского поселения Сколково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 Решение администрации сельского поселения Сколково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администрации сельского поселения Сколково, входящий в состав комиссии.</w:t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color w:val="000000"/>
        </w:rPr>
        <w:t>Положению о межведомственной комисс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ценки жилых помещений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го фонда и частных жилых помещений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сельского поселения Скол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оценке соответствия помещения требованиям, предъявляемым к жилому помещению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color w:val="000000"/>
        </w:rPr>
        <w:t>Положению о межведомственной комисс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ценки жилых помещений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го фонда и частных жилых помещений,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расположенных на территории сельского поселения Сколково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едования помещ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реквизиты заявителя: Ф.И.О. и адрес –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 № 2 к постановлению администрации сельского поселения Сколково № 01 от 20.01.2014г.</w:t>
      </w:r>
    </w:p>
    <w:p>
      <w:pPr>
        <w:pStyle w:val="Normal"/>
        <w:autoSpaceDE w:val="false"/>
        <w:ind w:left="900" w:hanging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межведомственной </w:t>
      </w:r>
      <w:r>
        <w:rPr>
          <w:rFonts w:cs="Times New Roman" w:ascii="Times New Roman" w:hAnsi="Times New Roman"/>
          <w:b/>
          <w:szCs w:val="24"/>
        </w:rPr>
        <w:t xml:space="preserve">комиссии для оценки жилых помещений муниципального жилищного фонда и частных жилых помещений, расположенных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сельского поселения Сколково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575"/>
      </w:tblGrid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дорищев Владими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694" w:leader="none"/>
                <w:tab w:val="left" w:pos="297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Глава сельского поселения Сколково, председатель комиссии;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нов Александр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сельского поселения Сколково, заместитель председателя  комиссии;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дор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ан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главный специалист    администрации сельского поселения Сколково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бне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ачальник отдела по индивидуальному строительству МБУ «Управление строительства, архитектуры и ЖКХ» муниципального района Кинельский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мбаева Айнагуль Жанаб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директор АНО «Альянс» (по согласованию);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дор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ачальник отдела архитектуры и градостроительства администрации муниципального района Кинельский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ее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главный инженер Кинельского филиала ГУП Самарской области «Центр технической инвентаризации» (по согласованию);  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енко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ачальник отдела надзорной деятельности г.о. Кинель и м.р. Кинельский  (по согласованию);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мочкин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инспектор Государственной жилищной инспекции Самарской области (по согласованию);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ялов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директор ООО ЖКХ «Уют»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9:00Z</dcterms:created>
  <dc:creator>Землеустроитель</dc:creator>
  <dc:description/>
  <dc:language>en-US</dc:language>
  <cp:lastModifiedBy>Светлана Викторовна Федотова</cp:lastModifiedBy>
  <cp:lastPrinted>2014-01-20T09:44:00Z</cp:lastPrinted>
  <dcterms:modified xsi:type="dcterms:W3CDTF">2014-11-26T10:59:00Z</dcterms:modified>
  <cp:revision>2</cp:revision>
  <dc:subject/>
  <dc:title/>
</cp:coreProperties>
</file>