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ол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46411  с. Сколково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л. Колхозная,9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тел. 3-85-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34 от 13 апреля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проведении в весенний период 2018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по санитарной очистке 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устройству территории сель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и Сколков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Кинельский Сама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>В соответствии со статьёй 15 Федерального закона от 06.10.2003 года №131-ФЗ «Об общих принципах организации местного самоуправления в Российской Федерации», статьёй 7 Федерального закона  от 10.01.2002 года №7-ФЗ «Об охране окружающей среды», распоряжением администрации муниципального района Кинельский Самарской области за №400  «О проведении в весенний период 2018 года мероприятий по санитарной очистке и благоустройству территории муниципального района Кинельский» от 03.04.2018 г., а также учитывая рекомендации Министерства лесного хозяйства, охраны окружающей среды и природопользования Самарской области от 28.03.2018 г. №27-03-03/7171: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1. В весенний период 2018 года провести  мероприятия по санитарной  очистке  и благоустройству  территории 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2. В период проведения весеннего месячника: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- организовать и провести мероприятия по санитарной очистке и благоустройству территории сельского поселения Сколково муниципального района Кинельский Самарской области согласно приложению №1.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- организовать целевые рейды по выявлению нарушений санитарного содержания территории сельского поселения Сколково муниципального района Кинельский Самарской области.</w:t>
      </w:r>
    </w:p>
    <w:p>
      <w:pPr>
        <w:pStyle w:val="Normal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ab/>
        <w:t>- обеспечить регулярное информирование населения сельского поселения Сколково муниципального района Кинельский Самарской области о ходе проведения весеннего месячника.</w:t>
      </w:r>
    </w:p>
    <w:p>
      <w:pPr>
        <w:pStyle w:val="TextBody"/>
        <w:ind w:right="-1" w:hanging="0"/>
        <w:rPr/>
      </w:pPr>
      <w:r>
        <w:rPr>
          <w:color w:val="000000"/>
          <w:spacing w:val="-3"/>
          <w:sz w:val="28"/>
          <w:szCs w:val="28"/>
        </w:rPr>
        <w:tab/>
        <w:t>3</w:t>
      </w:r>
      <w:r>
        <w:rPr>
          <w:sz w:val="28"/>
          <w:szCs w:val="28"/>
        </w:rPr>
        <w:t xml:space="preserve">. Ведущему специалисту МБУ «Норматив» Сергеевой Т.А. не позднее 20 мая 2018 г. г. предоставить в МБУ «Управление природопользования муниципального района Кинельский» </w:t>
      </w:r>
      <w:r>
        <w:rPr>
          <w:i/>
        </w:rPr>
        <w:t xml:space="preserve"> </w:t>
      </w:r>
      <w:r>
        <w:rPr>
          <w:sz w:val="28"/>
          <w:szCs w:val="28"/>
        </w:rPr>
        <w:t>отчет о проведении в весенний период 2018 г. мероприятий  по санитарной очистке и благоустройству территорий   сельского поселения Сколково муниципального района Кинельский Самарской области  согласно приложения №1 к Плану.</w:t>
      </w:r>
    </w:p>
    <w:p>
      <w:pPr>
        <w:pStyle w:val="TextBody"/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аспоряжение в газете «Сколковский вестник», а также на официальном сайте муниципального района Кинельский Самарской области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 Контроль за выполнением данного распоряжения оставляю за собой.</w:t>
      </w:r>
    </w:p>
    <w:p>
      <w:pPr>
        <w:pStyle w:val="TextBody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Сколково</w:t>
        <w:tab/>
        <w:tab/>
        <w:tab/>
        <w:tab/>
        <w:tab/>
        <w:tab/>
        <w:t>А.Н. Тар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Сколков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арской области за № 34 от 13.04.2018 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 2018 г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в весенний период 2018 года мероприятий по санитарной очистке и благоустройству природных территорий сельского поселения _____________________муниципального района Кинельский Самар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9"/>
        <w:gridCol w:w="1470"/>
        <w:gridCol w:w="1080"/>
        <w:gridCol w:w="1305"/>
        <w:gridCol w:w="991"/>
        <w:gridCol w:w="1418"/>
        <w:gridCol w:w="131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ведение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ринявших участие в мероприят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уборке территории сельского поселения от твёрдых коммунальных отходов и мусора (в т.ч. на территории парков, водоохранных зон и лесного фонда)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</w:p>
        </w:tc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роприятия по уборке и вывозу мусора с несанкционированных свалок: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я по посадке деревьев, кустарников и цветов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дение акций в рамках Всероссийского экологического субботника «Зелёная Весна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8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19" w:footer="0" w:bottom="680"/>
          <w:pgNumType w:fmt="decimal"/>
          <w:formProt w:val="false"/>
          <w:textDirection w:val="lrTb"/>
          <w:docGrid w:type="default" w:linePitch="360" w:charSpace="0"/>
        </w:sect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проведения  мероприятий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анитарной очистке и благоустройству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ка муниципального района Кинельский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 в весенний период 2018 год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 о проведении в весенний период 2018 г.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анитарной очистке и благоустройству территории сельского поселения _______________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77"/>
        <w:gridCol w:w="885"/>
        <w:gridCol w:w="877"/>
        <w:gridCol w:w="885"/>
        <w:gridCol w:w="877"/>
        <w:gridCol w:w="885"/>
        <w:gridCol w:w="877"/>
        <w:gridCol w:w="1433"/>
        <w:gridCol w:w="1695"/>
        <w:gridCol w:w="1521"/>
        <w:gridCol w:w="1259"/>
        <w:gridCol w:w="1088"/>
        <w:gridCol w:w="1343"/>
      </w:tblGrid>
      <w:tr>
        <w:trPr>
          <w:trHeight w:val="424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уборке территории сельского поселения от твёрдых коммунальных отходов и мусор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ка деревьев, кустарников и цветов, шт.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кций в рамках Всероссийского экологического субботника «Зеленая Весна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проведение мероприятия, тыс.руб.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еловек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вших участи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(организации)</w:t>
            </w:r>
          </w:p>
        </w:tc>
      </w:tr>
      <w:tr>
        <w:trPr>
          <w:trHeight w:val="21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ки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фон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хранные зоны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ходов,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орк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ходов,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орк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ходов, т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орк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тходов, 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уборки,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/>
                <w:sz w:val="18"/>
                <w:szCs w:val="18"/>
                <w:vertAlign w:val="superscript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едоставление информации (Ф.И.О., должность)  _____________________ /_______________/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259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8Num3zfalse">
    <w:name w:val="WW8Num3zfalse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b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b w:val="false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54:00Z</dcterms:created>
  <dc:creator>SamLab.ws</dc:creator>
  <dc:description/>
  <dc:language>en-US</dc:language>
  <cp:lastModifiedBy>Светлана Викторовна Федотова</cp:lastModifiedBy>
  <cp:lastPrinted>2018-04-20T10:36:00Z</cp:lastPrinted>
  <dcterms:modified xsi:type="dcterms:W3CDTF">2018-04-24T09:54:00Z</dcterms:modified>
  <cp:revision>2</cp:revision>
  <dc:subject/>
  <dc:title/>
</cp:coreProperties>
</file>