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дминистрация                                                                                                                                 сельского поселения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колково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46411  с. Сколково,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ул. Колхозная,9А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тел. 3-85-34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5  от 18 апреля 2018 года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>Об установлении особого противопожарного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>режима на территории сельского поселения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sz w:val="28"/>
          <w:lang w:val="ru-RU"/>
        </w:rPr>
        <w:t xml:space="preserve">Сколково муниципального </w:t>
      </w:r>
      <w:r>
        <w:rPr>
          <w:sz w:val="28"/>
          <w:szCs w:val="28"/>
          <w:lang w:val="ru-RU"/>
        </w:rPr>
        <w:t>района Кинельский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Федеральным законом от 21.12.1994 № 69-ФЗ «О пожарной безопасности», пунктом 7 статьи 15 Федерального закона от 06.03.2003 № 131 “Об общих принципах  оргнизации местного самоуправления  в Российской Федерации”, Постановлением администрации муниципального района Кинельский № 520 от 18.04.2018 года,  в целях обеспечения на территории сельского поселения Сколково муниципального района Кинельский пожарной безопасности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становить особый противопожарный режим на территории сельского поселения Сколково муниципального района Кинельский с 18 апреля по 30 сентября 2018 го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 период особого противопожарного режима на территории сельского поселения Сколково муниципального района Кинельский:</w:t>
      </w:r>
    </w:p>
    <w:p>
      <w:pPr>
        <w:pStyle w:val="Standard"/>
        <w:ind w:left="-3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апретить проведение пала сухой травы (стерни) и пожнивных остатков, за  исключением контролируемых отжигов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Standard"/>
        <w:ind w:left="-4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Standard"/>
        <w:tabs>
          <w:tab w:val="clear" w:pos="708"/>
          <w:tab w:val="left" w:pos="-450" w:leader="none"/>
        </w:tabs>
        <w:ind w:left="-40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Standard"/>
        <w:tabs>
          <w:tab w:val="clear" w:pos="708"/>
          <w:tab w:val="left" w:pos="-420" w:leader="none"/>
        </w:tabs>
        <w:ind w:left="-39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рганизовать информирование населения о правилах пожарной безопасности;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-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Standard"/>
        <w:tabs>
          <w:tab w:val="clear" w:pos="708"/>
          <w:tab w:val="left" w:pos="-300" w:leader="none"/>
        </w:tabs>
        <w:ind w:left="-33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</w:t>
      </w:r>
    </w:p>
    <w:p>
      <w:pPr>
        <w:pStyle w:val="Standard"/>
        <w:tabs>
          <w:tab w:val="clear" w:pos="708"/>
          <w:tab w:val="left" w:pos="15" w:leader="none"/>
        </w:tabs>
        <w:ind w:left="-15" w:hanging="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- владельцам земельных участков (физическим и юридическим лицам) вне    зависимости от форм собственности производить скашивание сорной растительности на земельных участках и прилегающим к ним территори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ри наступлени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лассов пожарной опасности в хвойных лесах и при наступлении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лассов пожарной опасности в иных лесах по условиям погоды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беспечить территории населённых пунктов водоснабжением для нужд пожаротушения и связью - средствами звуковой сигнализации для оповещения людей в случае пожара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беспечить соблюдение положений постановления Правительства Российской Федерации от 25.04.2012 № 390 «О противопожарном режиме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онтроль за выполнением настоящего решения оставляю за собой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Опубликовать настоящее решение в газете «Сколковский вестник»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А.Н. Тарас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Сергеева Т.А.(884663) 3-85-34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6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4-20T15:21:00Z</cp:lastPrinted>
  <dcterms:modified xsi:type="dcterms:W3CDTF">2018-04-2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